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ГКОУ ВО «Муромский детский дом №1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8"/>
          <w:szCs w:val="38"/>
          <w:u w:val="single"/>
        </w:rPr>
      </w:pPr>
      <w:r>
        <w:rPr>
          <w:b/>
          <w:bCs/>
          <w:color w:val="000000"/>
          <w:sz w:val="38"/>
          <w:szCs w:val="3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8"/>
          <w:szCs w:val="38"/>
          <w:u w:val="single"/>
        </w:rPr>
      </w:pPr>
      <w:r>
        <w:rPr>
          <w:b/>
          <w:bCs/>
          <w:color w:val="000000"/>
          <w:sz w:val="38"/>
          <w:szCs w:val="3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8"/>
          <w:szCs w:val="38"/>
          <w:u w:val="single"/>
        </w:rPr>
      </w:pPr>
      <w:r>
        <w:rPr>
          <w:b/>
          <w:bCs/>
          <w:color w:val="000000"/>
          <w:sz w:val="38"/>
          <w:szCs w:val="3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8"/>
          <w:szCs w:val="38"/>
          <w:u w:val="single"/>
        </w:rPr>
      </w:pPr>
      <w:r>
        <w:rPr>
          <w:b/>
          <w:bCs/>
          <w:color w:val="000000"/>
          <w:sz w:val="38"/>
          <w:szCs w:val="3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8"/>
          <w:szCs w:val="38"/>
          <w:u w:val="single"/>
        </w:rPr>
      </w:pPr>
      <w:r>
        <w:rPr>
          <w:b/>
          <w:bCs/>
          <w:color w:val="000000"/>
          <w:sz w:val="38"/>
          <w:szCs w:val="3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8"/>
          <w:szCs w:val="38"/>
          <w:u w:val="single"/>
        </w:rPr>
      </w:pPr>
      <w:r>
        <w:rPr>
          <w:b/>
          <w:bCs/>
          <w:color w:val="000000"/>
          <w:sz w:val="38"/>
          <w:szCs w:val="3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8"/>
          <w:szCs w:val="38"/>
          <w:u w:val="single"/>
        </w:rPr>
      </w:pPr>
      <w:r>
        <w:rPr>
          <w:b/>
          <w:bCs/>
          <w:color w:val="000000"/>
          <w:sz w:val="38"/>
          <w:szCs w:val="3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8"/>
          <w:szCs w:val="38"/>
          <w:u w:val="single"/>
        </w:rPr>
      </w:pPr>
      <w:r>
        <w:rPr>
          <w:b/>
          <w:bCs/>
          <w:color w:val="000000"/>
          <w:sz w:val="38"/>
          <w:szCs w:val="3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8"/>
          <w:szCs w:val="38"/>
          <w:u w:val="single"/>
        </w:rPr>
      </w:pPr>
      <w:r>
        <w:rPr>
          <w:b/>
          <w:bCs/>
          <w:color w:val="000000"/>
          <w:sz w:val="38"/>
          <w:szCs w:val="3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8"/>
          <w:szCs w:val="38"/>
          <w:u w:val="single"/>
        </w:rPr>
      </w:pPr>
      <w:r>
        <w:rPr>
          <w:b/>
          <w:bCs/>
          <w:color w:val="000000"/>
          <w:sz w:val="38"/>
          <w:szCs w:val="38"/>
          <w:u w:val="single"/>
        </w:rPr>
        <w:t>КОНСПЕКТ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8"/>
          <w:szCs w:val="38"/>
          <w:u w:val="single"/>
        </w:rPr>
      </w:pPr>
      <w:r>
        <w:rPr>
          <w:b/>
          <w:bCs/>
          <w:color w:val="000000"/>
          <w:sz w:val="38"/>
          <w:szCs w:val="38"/>
          <w:u w:val="single"/>
        </w:rPr>
        <w:t>занятия с воспитанниками старшего звен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8"/>
          <w:szCs w:val="38"/>
          <w:u w:val="single"/>
        </w:rPr>
      </w:pPr>
      <w:r>
        <w:rPr>
          <w:b/>
          <w:bCs/>
          <w:color w:val="000000"/>
          <w:sz w:val="38"/>
          <w:szCs w:val="38"/>
          <w:u w:val="single"/>
        </w:rPr>
        <w:t>« Жить в мире с собой и другими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формирование толерантного отношения к себе и окружающим)</w:t>
      </w:r>
    </w:p>
    <w:p>
      <w:pPr>
        <w:pStyle w:val="Normal"/>
        <w:shd w:fill="FFFFFF" w:val="clear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ind w:left="4500" w:hanging="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ind w:left="4500" w:hanging="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ind w:left="4500" w:hanging="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ind w:left="4500" w:hanging="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ind w:left="4500" w:hanging="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ind w:left="4500" w:hanging="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Подготовила и провела</w:t>
      </w:r>
    </w:p>
    <w:p>
      <w:pPr>
        <w:pStyle w:val="Normal"/>
        <w:shd w:fill="FFFFFF" w:val="clear"/>
        <w:autoSpaceDE w:val="false"/>
        <w:ind w:left="4500" w:hanging="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педагог-психолог</w:t>
      </w:r>
    </w:p>
    <w:p>
      <w:pPr>
        <w:pStyle w:val="Normal"/>
        <w:shd w:fill="FFFFFF" w:val="clear"/>
        <w:autoSpaceDE w:val="false"/>
        <w:ind w:left="4500" w:hanging="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Николаева</w:t>
      </w:r>
    </w:p>
    <w:p>
      <w:pPr>
        <w:pStyle w:val="Normal"/>
        <w:shd w:fill="FFFFFF" w:val="clear"/>
        <w:autoSpaceDE w:val="false"/>
        <w:ind w:left="4500" w:hanging="0"/>
        <w:rPr/>
      </w:pPr>
      <w:r>
        <w:rPr>
          <w:color w:val="000000"/>
          <w:sz w:val="38"/>
          <w:szCs w:val="38"/>
        </w:rPr>
        <w:t>Елена Дмитрие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Муром, 2011 год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Цели занятия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развитие у воспитанников толерантного отношения к себе и к окружающим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развитие способности к самоанализу, самопознанию, навыков ведения позитивного внутреннего диалога о самом себе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поддержать процесс формирования у детей позитивной самооцен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Ход занятия: этап 1. Подготовительны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сихолог</w:t>
      </w:r>
      <w:r>
        <w:rPr>
          <w:iCs/>
          <w:color w:val="000000"/>
          <w:sz w:val="28"/>
          <w:szCs w:val="28"/>
        </w:rPr>
        <w:t>: Здравствуйте, ребята! Здравствуйте, уважаемые гости! Сегодня мы продолжаем наши занятия по теме «Жить в мире с собой и другими». Сейчас в самом начале нашего занятия попробуйте вспомнить и сказать, о чем мы говорили на предыдущих занятиях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ети</w:t>
      </w:r>
      <w:r>
        <w:rPr>
          <w:iCs/>
          <w:color w:val="000000"/>
          <w:sz w:val="28"/>
          <w:szCs w:val="28"/>
        </w:rPr>
        <w:t>: мы говорили о том, что такое толерантность, о чертах толерантной личности, мы рассуждали, чем отличается толерантная личность от интолерантной, рисовали эмблемы толерантн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сихолог</w:t>
      </w:r>
      <w:r>
        <w:rPr>
          <w:iCs/>
          <w:color w:val="000000"/>
          <w:sz w:val="28"/>
          <w:szCs w:val="28"/>
        </w:rPr>
        <w:t>: очень хорошо! Молодцы! А сегодня мы будем говорить о толерантности по отношению к себе и другим. «Жить в мире с собой и другими»- это тема нашего занятия сегодня. На занятии мы будем беседовать, играть, выполнять различные упражнения, вы покажите мне и нашим гостям, как справились с домашним заданием. И я очень надеюсь, что это занятие поможет вам стать еще более внимательными друг к другу, доброжелательными, терпимыми, с уважением и пониманием относиться к себе и к другим людя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ейчас в качестве разминки </w:t>
      </w:r>
      <w:r>
        <w:rPr>
          <w:color w:val="000000"/>
          <w:sz w:val="28"/>
          <w:szCs w:val="28"/>
        </w:rPr>
        <w:t xml:space="preserve">я </w:t>
      </w:r>
      <w:r>
        <w:rPr>
          <w:iCs/>
          <w:color w:val="000000"/>
          <w:sz w:val="28"/>
          <w:szCs w:val="28"/>
        </w:rPr>
        <w:t>предлагаю вам такое упражнение, назовем его «Толерантность-это...» Цель этого упражнения: обобщить наши мысли о том, что такое толерантность. Вам нужно дополнить начатую фразу «толерантность-это...» Слово «толерантность» я изобразила в виде солнышка, а свои ответы я попрошу вас написать в лучиках этого солнышка. Я даю вам немного времени, чтобы вы написали свои определения и прикрепили свои лучики к солнышк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вучит красивая музы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Дети пишут определения толерантности и прикрепляют их на доск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ети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Толерантность-это прощение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Толерантность-это милосердие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Толерантность-это гуманное отношение к окружающим, терпимость к чужим мнениям, верованиям, поведению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Толерантность-это уважение прав каждого человек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Толерантность-это сотрудничество, дух партнерств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Толерантность- это сострадание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Толерантность-это принятие себя и другого таким, какой он ест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Толерантность-это уважение человеческого достоинств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сихолог</w:t>
      </w:r>
      <w:r>
        <w:rPr>
          <w:iCs/>
          <w:color w:val="000000"/>
          <w:sz w:val="28"/>
          <w:szCs w:val="28"/>
        </w:rPr>
        <w:t xml:space="preserve"> говорит «Толерантность-это... дети по очереди заканчивают начатую фраз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сихолог</w:t>
      </w:r>
      <w:r>
        <w:rPr>
          <w:iCs/>
          <w:color w:val="000000"/>
          <w:sz w:val="28"/>
          <w:szCs w:val="28"/>
        </w:rPr>
        <w:t>: Одного единого определения толерантности дать невозможно, потому что понятие «толерантность» многогранно, и каждое ваше определение выявило какую-то определенную грань толерантн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Этап 2. Основно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ледующее упражнение, которое мы с вами выполним называется «Пять добрых слов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ред вами ваши обведенные ладошки, которые вы приготовили заранее. Ваша задача обменяться этими ладошками друг с другом и написать на каждом пальчике какое-нибудь привлекательное, на ваш взгляд, качество ее обладателя. То есть на всех пальчиках должны быть написаны ваши добрые слова друг о друг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вучит красивая музыка, дети обмениваются своими ладошками и пишут на каждом пальчике хорошие слова друг о друг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сихолог</w:t>
      </w:r>
      <w:r>
        <w:rPr>
          <w:iCs/>
          <w:color w:val="000000"/>
          <w:sz w:val="28"/>
          <w:szCs w:val="28"/>
        </w:rPr>
        <w:t>: сейчас я прочитаю ваши комплименты друг о друге, а вы попробуете догадаться, кому принадлежит ладош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сихолог читает высказывания детей друг о друг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Хорошо! Мы все видим, что вы прекрасно знаете друг друга, и очень важно то, что вы уже умеете видеть хорошее в людях, а это значит вы желаете друг другу только добра и счасть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сихолог</w:t>
      </w:r>
      <w:r>
        <w:rPr>
          <w:iCs/>
          <w:color w:val="000000"/>
          <w:sz w:val="28"/>
          <w:szCs w:val="28"/>
        </w:rPr>
        <w:t>: На предыдущем занятии мы говорили, что у каждого человека имеется свое уязвимое место, своя проблема, свой «камушек в ботинке», который мешает ему свободно двигаться в нужном направлении. На предыдущем занятии мы с вами искали те темные пятна, которые мешают нам жить в мире с собой и с окружающими. А сегодня я предлагаю вам попробовать отыскать в себе светлые пятна, то, что является вашими достоинствами. Сейчас с помощью следующего упражнения попробуем познать и осознать свои возможности, способности, свои лучшие качества. А это очень полезно! Очень важно поверить в то, что вы хороши сами по себе и такие, какие вы есть, потому что успех начинается тогда, когда человек познает и принимает себя. Постараемся быть друг с другом искренними, доброжелательными, работать активно и творчес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ледующее упражнение называется «Мои достижения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готовка. На доске нарисована таблиц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4"/>
        <w:gridCol w:w="3190"/>
        <w:gridCol w:w="3211"/>
      </w:tblGrid>
      <w:tr>
        <w:trPr>
          <w:trHeight w:val="67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и лучшие черты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и   способности   и таланты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и достижения</w:t>
            </w:r>
          </w:p>
        </w:tc>
      </w:tr>
      <w:tr>
        <w:trPr>
          <w:trHeight w:val="331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ланки с табличками даются каждом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сихолог</w:t>
      </w:r>
      <w:r>
        <w:rPr>
          <w:iCs/>
          <w:color w:val="000000"/>
          <w:sz w:val="28"/>
          <w:szCs w:val="28"/>
        </w:rPr>
        <w:t>: все мы живые люди, и у каждого бывает плохое настроение, когда кажется, что все валится из рук и ничего не получается. В такие моменты часто забываются собственные достижения, одержанные победы, способности, радостные события, А ведь каждому человеку есть, чем гордиться. Сейчас я хочу предложить вам составить памятку, в которую вы сами запишите свои достоинства, достижения, способн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 графу «Мои лучшие черты» вы запишите черты или особенности своего характера, которые вам в себе нравятся и составляют вашу сильную сторон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 графе «Мои способности и таланты» запишите способности и таланты в любой сфере, которыми вы можете гордитьс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 графе «Мои достижения» запишите достижения в любой обла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Звучит красивая музыка, дети заполняют таблиц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сихолог</w:t>
      </w:r>
      <w:r>
        <w:rPr>
          <w:iCs/>
          <w:color w:val="000000"/>
          <w:sz w:val="28"/>
          <w:szCs w:val="28"/>
        </w:rPr>
        <w:t>: Ребята, кто хочет зачитать свои памят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Дети зачитываю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сихолог</w:t>
      </w:r>
      <w:r>
        <w:rPr>
          <w:iCs/>
          <w:color w:val="000000"/>
          <w:sz w:val="28"/>
          <w:szCs w:val="28"/>
        </w:rPr>
        <w:t>: молодцы! Пусть эти памятки останутся у вас . И помните, что каждый человек является носителем только ему присущих, индивидуальных позитивных качеств и достоинств, которые позволяют ему выстоять в любых, даже самых сложных критических ситуация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у, а теперь перейдем к очень интересной части нашего занятия, к домашнему задани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Cs/>
          <w:color w:val="000000"/>
          <w:sz w:val="28"/>
          <w:szCs w:val="28"/>
        </w:rPr>
        <w:t>Давайте помечтаем и пофантазируем! Следующее упражнение называется «Нобелевская премия». Вы знаете о Нобелевской премии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ети</w:t>
      </w:r>
      <w:r>
        <w:rPr>
          <w:iCs/>
          <w:color w:val="000000"/>
          <w:sz w:val="28"/>
          <w:szCs w:val="28"/>
        </w:rPr>
        <w:t>: Это премия, ставшая высшим достижением в области науки и литературы, была учреждена в конце прошлого века шведским инженером и промышленником Альфредом Нобелем, создателем динамита. Все свое состояние он завещал израсходовать на награды ученым и литераторам, а также общественным деятелям, способствующим укреплению мира и согласия между народами. В настоящее время не существует другой награды, которая пользуется таким огромным международным авторитетом. В разное время лауреатами Нобелевской премии стали: Альберт Эйнштейн, создавший теорию относительности; Нильс Бор, построивший первую модель атома, Капица и Ландау, открывшие таинственное явление сверхтекучести, Борис Пастернак- автор «Доктора Живаго», Александр Солженицын за произведение «Архипелаг ГУЛАГ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сихолог</w:t>
      </w:r>
      <w:r>
        <w:rPr>
          <w:iCs/>
          <w:color w:val="000000"/>
          <w:sz w:val="28"/>
          <w:szCs w:val="28"/>
        </w:rPr>
        <w:t>: я напомню, какое было домашнее задание. Я предложила вам такую игровую ситуацию: давайте попробуем перенестись в будущее. Представьте, что вы - известные ученые, писатели, общественные деятели... Нобелевский комитет принял решение о присуждении вам почетной премии. Торжественное вручение премии предполагает ответное выступление лауреатов - это является давней традицией. Через некоторое время желающие получат возможность выступить на церемонии вручения премии с ответной речью. Вам надо было выбрать номинацию, по которой вы хотели бы получить премию, и подготовить выступле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вое выступление вы могли построить, опираясь на вопросы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.  Описать сделанное открытие, научные достижения или литературное произведе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  Объяснить, почему ваш вклад в науку, литературу или дело мира получил такую высокую оценк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  Выразить слова благодарности тем, кто помог вам подобного результата в работ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 Рассказать о ваших планах на будуще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сихолог</w:t>
      </w:r>
      <w:r>
        <w:rPr>
          <w:iCs/>
          <w:color w:val="000000"/>
          <w:sz w:val="28"/>
          <w:szCs w:val="28"/>
        </w:rPr>
        <w:t>: ребята, вы согласитесь с тем, что все лауреаты Нобелевской премии очень талантливые люди. А как вы думаете, что еще объединяет этих людей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iCs/>
          <w:color w:val="000000"/>
          <w:sz w:val="28"/>
          <w:szCs w:val="28"/>
        </w:rPr>
        <w:t>Дети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их объединяет то, что добиться успеха в жизни им помогло такое качество, как целеустремленность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настойчивость в достижении жизненной цел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ответственность за свою жизнь, за свою судьбу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трудолюб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сихолог</w:t>
      </w:r>
      <w:r>
        <w:rPr>
          <w:iCs/>
          <w:color w:val="000000"/>
          <w:sz w:val="28"/>
          <w:szCs w:val="28"/>
        </w:rPr>
        <w:t>: все эти качества очень важные для достижения цели в жизни, для достижения успеха. О таком качестве как трудолюбие я хотела бы попросить сказать нашего директора Мартина Паргевович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лово директор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перь поговорим, вот о чем. Я знаю, что все вы смотрели фильм «Дневной дозор» Его главный герой, которого играет Константин Хабенский, искал и нашел в итоге древнюю реликвию - МЕЛ СУДЬБЫ, которым можно переписать заново свою жизнь или что-то в ней исправи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ети</w:t>
      </w:r>
      <w:r>
        <w:rPr>
          <w:iCs/>
          <w:color w:val="000000"/>
          <w:sz w:val="28"/>
          <w:szCs w:val="28"/>
        </w:rPr>
        <w:t>: герою удается с помощью этого мела изменить свою судьбу, и хорошо, если бы такой мел был бы на самом дел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сихолог</w:t>
      </w:r>
      <w:r>
        <w:rPr>
          <w:iCs/>
          <w:color w:val="000000"/>
          <w:sz w:val="28"/>
          <w:szCs w:val="28"/>
        </w:rPr>
        <w:t>: Представьте, что перед вами лежат особые листы и мел судьбы. Представьте, что вы сейчас действительно будете держать в руках свою судьбу. У вас есть немного времени, чтобы попробовать написать цель своей жизни, нарисовать свою дорогу, к чему вы стремитесь, чего хотите достичь в жизни, это должны быть как бы ступеньки, логическая цепочка- одно должно вытекать из другог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вучит красивая музыка, дети пишут свой путь к успеху, затем по очереди по желанию рассказывают о своих мечта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аше занятие подходит к концу. Мы с вами много говорили о толерантности, помечтали о будущем. Завершить наше занятие я хочу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итчей, которая называется «Ладная семья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Жила-была на свете семья. Она была непростая. Более 100 человек насчитывалось в этой семье. И занимала она целое село. Так и жили всей семьей и всем селом. Вы скажите: ну и что, мало ли больших семейств на свете. Но дело в том, что семья была особая - мир и лад царили в той семье и, стало быть, на селе. Ни ссор, ни ругани, ни, Боже упаси, драк и раздор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. Пришел к главе семьи; расскажи, мол, как ты добиваешься такого согласия и мира в твоей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емье. Тот взял лист бумаги и стал что-то писать. Писал долго - видно, не очень силен был в грамоте. Затем передал лист владыке. Тот взял бумагу и стал разбирать каракули старика. Разобрал с трудом и удивился. Три слова были начерчены на бумаге: любовь, прощение, терпение. И в конце листа: сто раз любовь, сто раз прощение, сто раз терпение. Прочел владыка, почесал, как водится, за ухом и спросил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И все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Да,- ответил старик, - это и есть основа жизни всякой хорошей семь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И, подумав, добавил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И мира тож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сихолог</w:t>
      </w:r>
      <w:r>
        <w:rPr>
          <w:iCs/>
          <w:color w:val="000000"/>
          <w:sz w:val="28"/>
          <w:szCs w:val="28"/>
        </w:rPr>
        <w:t>: мне хотелось добавить, что наш детский дом- это маленькая семья. И хотелось бы, чтобы в нашей семье всегда царили доброта, уважение, взаимопонимание, не было бы ни ссор, ни ругани, а только мир и соглас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Этап 3. Заключительный. Подведение итогов занятия. Рефлекс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завершим занятие мы творческой работой. На доске перед вами дерево, назовем его дерево толерантности. Сейчас каждый из вас возьмет по листочку и напишет свои мысли, пожелания после занятия, что бы он хотел сделать, чтобы наш детский дом стал еще более толерантным пространством. Затем листочки прикрепляются к дерев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а листочках дети пишут свои мысли после занятия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надо с уважением относиться к людям, к их ценностям; уметь понимать и прощать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надо говорить и думать о своей жизни только хорошее. И мир вокруг станет лучше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когда наше представление о себе улучшается, то улучшаются и отношения с людьм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color w:val="000000"/>
          <w:sz w:val="28"/>
          <w:szCs w:val="28"/>
        </w:rPr>
        <w:t>-надо уметь правильно общаться; быть справедливым, готовым признавать правоту другого и учитывать интересы другого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в нашем детском доме нам надо быть дружнее, не ссориться, а жить в мире и согласи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надо  не  забывать  о  вежливости,   стараться  соблюдать  все правила и законы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надо помогать друг другу, защищать слабых быть внимательными и уважительными к старши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Cs/>
          <w:color w:val="000000"/>
          <w:sz w:val="28"/>
          <w:szCs w:val="28"/>
        </w:rPr>
        <w:t>Психолог</w:t>
      </w:r>
      <w:r>
        <w:rPr>
          <w:iCs/>
          <w:color w:val="000000"/>
          <w:sz w:val="28"/>
          <w:szCs w:val="28"/>
        </w:rPr>
        <w:t>: я благодарю всех за участие. Ребята, спасибо вам за искренность и по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03:00Z</dcterms:created>
  <dc:creator>Дима</dc:creator>
  <dc:description/>
  <cp:keywords/>
  <dc:language>en-US</dc:language>
  <cp:lastModifiedBy>Дима</cp:lastModifiedBy>
  <dcterms:modified xsi:type="dcterms:W3CDTF">2011-12-15T16:20:00Z</dcterms:modified>
  <cp:revision>1</cp:revision>
  <dc:subject/>
  <dc:title>ГКОУ ВО «Муромский детский дом №1»</dc:title>
</cp:coreProperties>
</file>