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3060" w:leader="none"/>
        </w:tabs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 РФ</w:t>
      </w:r>
    </w:p>
    <w:p>
      <w:pPr>
        <w:pStyle w:val="3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ГОУ «Муромский детский дом№1» </w:t>
      </w:r>
    </w:p>
    <w:p>
      <w:pPr>
        <w:pStyle w:val="31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  <w:t>ТРУДОВОГО ОБУЧЕНИЯ</w:t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  <w:t>«Я сам, я сама»</w:t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  <w:t>ВОСПИТАННИКОВ ДЕТСКОГО ДОМА</w:t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  <w:t>5 – 11 КЛАССЫ</w:t>
      </w:r>
    </w:p>
    <w:p>
      <w:pPr>
        <w:pStyle w:val="3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>МУРОМ</w:t>
      </w:r>
      <w:r>
        <w:br w:type="page"/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3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708"/>
        <w:jc w:val="both"/>
        <w:rPr>
          <w:sz w:val="28"/>
        </w:rPr>
      </w:pPr>
      <w:r>
        <w:rPr>
          <w:sz w:val="28"/>
        </w:rPr>
        <w:t xml:space="preserve">Формирование всесторонней и гармонично развитой  личности школьника немыслимо без трудового воспитания на основе общего политехнического образования, цель которых – готовить воспитанников к активной трудовой деятельности сознательному выбору профессии, развивать творческое отношение к труду. </w:t>
      </w:r>
    </w:p>
    <w:p>
      <w:pPr>
        <w:pStyle w:val="31"/>
        <w:ind w:firstLine="708"/>
        <w:jc w:val="both"/>
        <w:rPr>
          <w:sz w:val="28"/>
        </w:rPr>
      </w:pPr>
      <w:r>
        <w:rPr>
          <w:sz w:val="28"/>
        </w:rPr>
        <w:t>Правильно поставленное трудовое воспитание, обучение и профессиональная ориентация, непосредственное участие воспитанников в общественно полезном, производительном труде являются незаменимыми факторами выработки осознанного отношения к учебе, гражданского становления, нравственного и интеллектуального формирования личности, физического развития.</w:t>
      </w:r>
    </w:p>
    <w:p>
      <w:pPr>
        <w:pStyle w:val="31"/>
        <w:ind w:firstLine="708"/>
        <w:jc w:val="both"/>
        <w:rPr>
          <w:sz w:val="28"/>
        </w:rPr>
      </w:pPr>
      <w:r>
        <w:rPr>
          <w:sz w:val="28"/>
        </w:rPr>
        <w:t>Одной из основных задач детского дома является подготовка его воспитанников к самостоятельной жизни и труду.</w:t>
      </w:r>
    </w:p>
    <w:p>
      <w:pPr>
        <w:pStyle w:val="31"/>
        <w:ind w:firstLine="708"/>
        <w:jc w:val="both"/>
        <w:rPr>
          <w:sz w:val="28"/>
        </w:rPr>
      </w:pPr>
      <w:r>
        <w:rPr>
          <w:sz w:val="28"/>
        </w:rPr>
        <w:t>Определенные навыки и умения по трудовой подготовке воспитанники детского дома получают во время учебы в школе, однако считаем, необходимым закрепить, углубить и расширить полученные знания в условиях детского дома. Необходимо проведение специальных занятий с детьми, которые направлены на воспитание у детей трудолюбия, предприимчивости, привитие элементарных знаний и умений по ведению домашнего хозяйства, развитию эстетического вкуса, формирование потребности к самообслуживанию. Все это возможно через реализацию программы «Я сам, я сама». Эта программа включает в себя ремонт и изготовление швейных изделий.</w:t>
      </w:r>
    </w:p>
    <w:p>
      <w:pPr>
        <w:pStyle w:val="31"/>
        <w:ind w:firstLine="708"/>
        <w:jc w:val="both"/>
        <w:rPr>
          <w:sz w:val="28"/>
        </w:rPr>
      </w:pPr>
      <w:r>
        <w:rPr>
          <w:sz w:val="28"/>
        </w:rPr>
        <w:t>Программа рассчитана на детей с 5 по 11 класс, она построена по принципу «от простого к сложному», не предполагает разделение при обучении на девочек и мальчиков.</w:t>
      </w:r>
    </w:p>
    <w:p>
      <w:pPr>
        <w:pStyle w:val="31"/>
        <w:ind w:firstLine="708"/>
        <w:jc w:val="both"/>
        <w:rPr>
          <w:sz w:val="28"/>
        </w:rPr>
      </w:pPr>
      <w:r>
        <w:rPr>
          <w:sz w:val="28"/>
        </w:rPr>
        <w:t>Базовое содержание программы учитывает имеющийся в округе Муром и в других регионах опыт, материальное и кадровое обеспечение трудового обучения в детском доме.</w:t>
      </w:r>
    </w:p>
    <w:p>
      <w:pPr>
        <w:pStyle w:val="31"/>
        <w:ind w:firstLine="708"/>
        <w:jc w:val="both"/>
        <w:rPr>
          <w:sz w:val="28"/>
        </w:rPr>
      </w:pPr>
      <w:r>
        <w:rPr>
          <w:sz w:val="28"/>
        </w:rPr>
        <w:t>Основная часть времени (не менее 70%) отводится на практическую деятельность.</w:t>
      </w:r>
    </w:p>
    <w:p>
      <w:pPr>
        <w:pStyle w:val="31"/>
        <w:ind w:firstLine="708"/>
        <w:jc w:val="left"/>
        <w:rPr>
          <w:sz w:val="28"/>
        </w:rPr>
      </w:pPr>
      <w:r>
        <w:rPr>
          <w:sz w:val="28"/>
        </w:rPr>
        <w:t xml:space="preserve">Занятия по обслуживающему труду научат детей бережливости и аккуратности, помогут им воспитать творческое отношение к работе. </w:t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>
          <w:sz w:val="28"/>
          <w:u w:val="single"/>
        </w:rPr>
      </w:pPr>
      <w:r>
        <w:rPr>
          <w:b/>
          <w:sz w:val="28"/>
        </w:rPr>
        <w:t>Методы трудового обучения</w:t>
      </w:r>
      <w:r>
        <w:rPr>
          <w:sz w:val="28"/>
        </w:rPr>
        <w:t>.</w:t>
      </w:r>
    </w:p>
    <w:p>
      <w:pPr>
        <w:pStyle w:val="31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большинстве случаев педагогом используется метод объяснения в сочетании с показом  трудовых действий, с демонстрацией различных наглядных пособий, с пробными действиями детей (воспитанников). </w:t>
      </w:r>
    </w:p>
    <w:p>
      <w:pPr>
        <w:pStyle w:val="31"/>
        <w:ind w:firstLine="708"/>
        <w:jc w:val="both"/>
        <w:rPr>
          <w:sz w:val="28"/>
        </w:rPr>
      </w:pPr>
      <w:r>
        <w:rPr>
          <w:sz w:val="28"/>
        </w:rPr>
        <w:t>Используя рассказ, педагог прибегает к приёмам, активизирующим внимание учащихся. Побуждая к активной мыслительной деятельности, педагог сопоставляет явления, предлагая искать различия и сходства между ними.</w:t>
      </w:r>
    </w:p>
    <w:p>
      <w:pPr>
        <w:pStyle w:val="31"/>
        <w:ind w:firstLine="708"/>
        <w:jc w:val="both"/>
        <w:rPr>
          <w:sz w:val="28"/>
        </w:rPr>
      </w:pPr>
      <w:r>
        <w:rPr>
          <w:sz w:val="28"/>
        </w:rPr>
        <w:t>Главное достоинство беседы – активизация мыслительной деятельности детей на занятиях при обдумывании вопросов инструктора, при подготовке своих ответов и при анализе ответов товарищей.</w:t>
      </w:r>
    </w:p>
    <w:p>
      <w:pPr>
        <w:pStyle w:val="31"/>
        <w:ind w:firstLine="708"/>
        <w:jc w:val="both"/>
        <w:rPr>
          <w:sz w:val="28"/>
        </w:rPr>
      </w:pPr>
      <w:r>
        <w:rPr>
          <w:sz w:val="28"/>
        </w:rPr>
        <w:t xml:space="preserve">К наглядным методам обучения относятся учебная демонстрация, опыты, наблюдения. Учебная демонстрация сочетается со словесными методами. На занятиях по трудовому обучению демонстрируются различные средства наглядности: образцы объектов труда и их изображения, инструменты, машины и их изображения, различные инструкционные карты. 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При изучении таких свойств материалов, которые нельзя выявить только путем внешнего осмотра образцов, применяют демонстрацию опытов. Опыт ставится таким образом, чтобы изменения, происходящие с материалами при различных воздействиях на них, были хорошо заметны.</w:t>
      </w:r>
    </w:p>
    <w:p>
      <w:pPr>
        <w:pStyle w:val="31"/>
        <w:ind w:firstLine="708"/>
        <w:jc w:val="both"/>
        <w:rPr>
          <w:sz w:val="28"/>
        </w:rPr>
      </w:pPr>
      <w:r>
        <w:rPr>
          <w:sz w:val="28"/>
        </w:rPr>
        <w:t>На занятиях по труду воспитанники рассматривают  наглядные пособия, наблюдают за действиями инструктора при демонстрации трудовых приемов.</w:t>
      </w:r>
    </w:p>
    <w:p>
      <w:pPr>
        <w:pStyle w:val="31"/>
        <w:ind w:firstLine="708"/>
        <w:jc w:val="both"/>
        <w:rPr>
          <w:sz w:val="28"/>
        </w:rPr>
      </w:pPr>
      <w:r>
        <w:rPr>
          <w:sz w:val="28"/>
        </w:rPr>
        <w:t>В трудовом обучении широко применяется инструктаж, представляющий собой совокупность методов; словесных и наглядных, сочетание объяснения, демонстрации способов действия, таблиц, схем и т.д.</w:t>
      </w:r>
    </w:p>
    <w:p>
      <w:pPr>
        <w:pStyle w:val="31"/>
        <w:ind w:firstLine="708"/>
        <w:jc w:val="both"/>
        <w:rPr>
          <w:b/>
          <w:b/>
          <w:sz w:val="28"/>
        </w:rPr>
      </w:pPr>
      <w:r>
        <w:rPr>
          <w:sz w:val="28"/>
        </w:rPr>
        <w:t>Практические методы. В трудовом обучении используются различные упражнения – многократное сознательное и целенаправленное повторение изучаемых трудовых приемов и операций. В результате дети постепенно овладевают трудовыми навыками. К практическим методам относятся самостоятельные работы.</w:t>
      </w:r>
    </w:p>
    <w:p>
      <w:pPr>
        <w:pStyle w:val="3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>
          <w:b/>
          <w:sz w:val="28"/>
        </w:rPr>
        <w:t>Формы организации занятий по трудовому обучению</w:t>
      </w:r>
      <w:r>
        <w:rPr>
          <w:sz w:val="28"/>
        </w:rPr>
        <w:t>. Основной формой организации трудового обучения воспитанников является учебное занятие продолжительностью 0,5-2 учебных часа. Используются звеньевая и индивидуальная формы работы, наиболее приемлемые в условиях детского дома. При проведении занятий рекомендуется включать в группу 2-5 воспитанников для достижения наиболее эффективного результата. Интенсивность проведения занятий – 1 раз в неделю для каждой группы детей.</w:t>
      </w:r>
    </w:p>
    <w:p>
      <w:pPr>
        <w:pStyle w:val="3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  <w:t xml:space="preserve">Учитывая возрастной состав и  наполняемость звеньев, возможно объединение воспитанников для проведения занятий по трудовому обучению в следующие группы: 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Группа 1 – среднее  младшее звено – 5, 6, 7 классы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Группа 2 – среднее старшее звено – 8, 9 классы;</w:t>
      </w:r>
    </w:p>
    <w:p>
      <w:pPr>
        <w:pStyle w:val="31"/>
        <w:jc w:val="both"/>
        <w:rPr>
          <w:sz w:val="28"/>
        </w:rPr>
      </w:pPr>
      <w:r>
        <w:rPr>
          <w:sz w:val="28"/>
        </w:rPr>
        <w:t>Группа 3 – старшее звено – 10, 11 классы.</w:t>
      </w:r>
    </w:p>
    <w:p>
      <w:pPr>
        <w:pStyle w:val="31"/>
        <w:ind w:firstLine="708"/>
        <w:jc w:val="both"/>
        <w:rPr>
          <w:sz w:val="24"/>
        </w:rPr>
      </w:pPr>
      <w:r>
        <w:rPr>
          <w:sz w:val="28"/>
        </w:rPr>
        <w:t>В каждой группе  будут отрабатываться знания по материаловедению, машиноведению, навыки по ручной обработке ткани, по шитью на швейной машине. Особое внимание будет уделяться ремонту одежды, по узловой обработке швейных изделий и декорированию. Итогом годовой работы является изготовление швейного изделия.</w:t>
      </w:r>
      <w:r>
        <w:br w:type="page"/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ПРОГРАММА ТРУДОВОГО ОБУЧЕНИЯ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ВОСПИТАННИКОВ ДЕТСКОГО ДОМА</w:t>
      </w:r>
    </w:p>
    <w:p>
      <w:pPr>
        <w:pStyle w:val="3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подготовить воспитанников к самостоятельной жизни.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3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практических занятиях научить детей экономично расходовать материалы, бережно обращаться с инструментами, приспособлениями и оборудованием.</w:t>
      </w:r>
    </w:p>
    <w:p>
      <w:pPr>
        <w:pStyle w:val="3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знакомить детей с устройством швейной машины, обучить работе на ней.</w:t>
      </w:r>
    </w:p>
    <w:p>
      <w:pPr>
        <w:pStyle w:val="3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умение работать с таблицами, инструментами, картами и чертежами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8"/>
        </w:rPr>
        <w:t>Систематизировать и расширять знания об измерениях фигуры человека. Применять их при расчете конструкции швейного изделия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8"/>
        </w:rPr>
        <w:t>Расширять  знания о моделировании одежды и его приемах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8"/>
        </w:rPr>
        <w:t>Обучать изготовлению выкроек. Развивать аккуратность и точность при выполнении графических работ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8"/>
        </w:rPr>
        <w:t>Обучать технологиям обработки ткани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8"/>
        </w:rPr>
        <w:t>Знакомить с видами ремонта одежды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8"/>
        </w:rPr>
        <w:t>Вырабатывать практические навыки по ремонту одежды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акомить с приемами декоративной отделки изделий.</w:t>
      </w:r>
    </w:p>
    <w:p>
      <w:pPr>
        <w:pStyle w:val="3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1"/>
        <w:ind w:left="360" w:hanging="0"/>
        <w:jc w:val="both"/>
        <w:rPr/>
      </w:pPr>
      <w:r>
        <w:rPr>
          <w:b/>
          <w:sz w:val="28"/>
        </w:rPr>
        <w:t>Объект работы:</w:t>
      </w:r>
      <w:r>
        <w:rPr>
          <w:sz w:val="28"/>
        </w:rPr>
        <w:t xml:space="preserve"> воспитанники детского дома – мальчики и девочки – в возрасте 11 – 17 лет.</w:t>
      </w:r>
      <w:r>
        <w:br w:type="page"/>
      </w:r>
    </w:p>
    <w:p>
      <w:pPr>
        <w:pStyle w:val="31"/>
        <w:rPr/>
      </w:pPr>
      <w:r>
        <w:rPr>
          <w:b/>
          <w:sz w:val="32"/>
        </w:rPr>
        <w:t>Структура программы трудового обучения</w:t>
      </w:r>
    </w:p>
    <w:p>
      <w:pPr>
        <w:pStyle w:val="31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воспитанников детского дома№1 </w:t>
      </w:r>
    </w:p>
    <w:p>
      <w:pPr>
        <w:pStyle w:val="3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360" w:hanging="0"/>
        <w:rPr>
          <w:sz w:val="28"/>
        </w:rPr>
      </w:pPr>
      <w:r>
        <w:rPr>
          <w:b/>
          <w:sz w:val="28"/>
        </w:rPr>
        <w:t>5 КЛАСС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. Кройка и шитье</w:t>
      </w:r>
    </w:p>
    <w:p>
      <w:pPr>
        <w:pStyle w:val="31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тканях. Структура ткани. Работа с ручными инструментами.</w:t>
      </w:r>
    </w:p>
    <w:p>
      <w:pPr>
        <w:pStyle w:val="31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цевой и изнаночной стороны. Определение в тканях нитей долевой и поперечной. Составление коллекции образцов тканей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швейной машине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йная машина. Санитарно-гигиенические требования и правила ТБ при выполнении машинных работ. Устройство бытовой швейной машины. Организация рабочего места. Заправка ниток. Терминология ручных, машинных и ВТ работ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 и остановка швейной машины. Рабочий и свободный ход швейной машины. Шитье на машине без ниток. Заправка верхних и нижних ниток. Строчка на бумаге и ткани по прямым, закругленным и зигзагообразным линиям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осадка во время работы на машине (положение рук, ног, корпуса). Подготовка машины к работе (наружный осмотр, включение и выключение; заправки верхних и нижних ниток). Изготовление образцов стачного шва и краевых швов. Изготовление прихватки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моделирование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чертеж», «масштаб». Правила снятия мерок. Расчет конструкции фартука. Внесение в чертеж элементов моделирования. Выполнение эскизов. Подготовка выкроек к раскрою. 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ие мерок, их запись. Построение чертежа фартука на альбомном листе в М 1:4. Выполнение эскиза с применением моделирования (в рабочей тетради). Построение чертежа фартука в М 1:1. Расчет количества ткани для изготовления фартука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ив фартука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 фартука. Подготовка деталей кроя к обработке. Обработка бретелей обтачным швом. Обработка концов пояса. Обработка нагрудника. Его соединение с бретелями. Обработка накладного кармана. Обработка нижнего и боковых срезов нижней части фартука. Обработка верхнего среза нижней части фартука. Соединение кармана с нижней частью фартука. Соединение нагрудника, пояса и нижней части фартука. Окончательная обработка фартука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I. Рукоделие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видах аппликации, о способах их выполнения. Инструменты, приспособления, материалы, ТБ. Виды ремонта одежды. Штопка.</w:t>
      </w:r>
    </w:p>
    <w:p>
      <w:pPr>
        <w:pStyle w:val="31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бразца аппликации. Штопка изделий. Обработка петли вручную. Прихватки. Салфетки. Носовые платочки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я и навыки:</w:t>
      </w:r>
    </w:p>
    <w:p>
      <w:pPr>
        <w:pStyle w:val="31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ткани;</w:t>
      </w:r>
    </w:p>
    <w:p>
      <w:pPr>
        <w:pStyle w:val="31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иемы работы на швейной машине;</w:t>
      </w:r>
    </w:p>
    <w:p>
      <w:pPr>
        <w:pStyle w:val="31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мерок;</w:t>
      </w:r>
    </w:p>
    <w:p>
      <w:pPr>
        <w:pStyle w:val="31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фартука;</w:t>
      </w:r>
    </w:p>
    <w:p>
      <w:pPr>
        <w:pStyle w:val="31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 и пошив фартука;</w:t>
      </w:r>
    </w:p>
    <w:p>
      <w:pPr>
        <w:pStyle w:val="31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штопки изделий, обработка петли вручную;</w:t>
      </w:r>
    </w:p>
    <w:p>
      <w:pPr>
        <w:pStyle w:val="31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ппликации ручным способом, прихватки.</w:t>
      </w:r>
      <w:r>
        <w:br w:type="page"/>
      </w:r>
    </w:p>
    <w:p>
      <w:pPr>
        <w:pStyle w:val="31"/>
        <w:rPr>
          <w:sz w:val="28"/>
        </w:rPr>
      </w:pPr>
      <w:r>
        <w:rPr>
          <w:b/>
          <w:sz w:val="28"/>
        </w:rPr>
        <w:t>6 КЛАСС</w:t>
      </w:r>
    </w:p>
    <w:p>
      <w:pPr>
        <w:pStyle w:val="31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10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Кройка и шитье</w:t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360" w:hanging="0"/>
        <w:jc w:val="both"/>
        <w:rPr/>
      </w:pPr>
      <w:r>
        <w:rPr>
          <w:b/>
          <w:sz w:val="26"/>
          <w:szCs w:val="26"/>
        </w:rPr>
        <w:t>1. Работа с тканью</w:t>
      </w:r>
      <w:r>
        <w:rPr>
          <w:sz w:val="26"/>
          <w:szCs w:val="26"/>
        </w:rPr>
        <w:t>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войствах хлопка и льна. Уход за ними. Их применение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Работа на швейной машине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машинной иглы, подбор иглы. Неполадки в работе швейной машины, вызванные дефектами иглы или неправильной ее установкой. Устройство моталки. Бельевые швы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пражнения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Шитье на машине. Установка машинной иглы. Намотка нитки на шпульку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образцов бельевых швов - двойного и запошивочного. Пошив сумки хозяйственной.</w:t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нструирование и моделирование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домашней одежды. Требования к бельевым изделиям. Снятие мерок. Построение чертежей халата в М 1:4. Моделирование халата. Выбор фасона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чертежей халата в М 1:1. Составление эскиза, моделирование изделия. Расчет количества ткани. Подготовка выкройки к раскрою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2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шив халата без рукавов.</w:t>
      </w:r>
    </w:p>
    <w:p>
      <w:pPr>
        <w:pStyle w:val="31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крой халата. Подготовка деталей кроя к обработке. Обработка боковых и плечевых швов. Обработка застежки. Обработка горловины подкройной обтачкой. Обработка низа рукава. Обработка накладных карманов и соединение их с полочками. Обработка бортов под бортами. Обработка низа халата. Обработка петель. Пришивание пуговиц. ВТО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10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укоделие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язание на спицах – прямое и круговое. Ремонт одежды – заплаты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язание образцов прямого и кругового вязания, вывязывание резинки. Выполнение образцов подкладной и накладной заплат. Пошив косметички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ния и навыки:</w:t>
      </w:r>
    </w:p>
    <w:p>
      <w:pPr>
        <w:pStyle w:val="31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анение элементарных неполадок в работе швейной машины;</w:t>
      </w:r>
    </w:p>
    <w:p>
      <w:pPr>
        <w:pStyle w:val="31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сумки хозяйственной (с применением двойного шва);</w:t>
      </w:r>
    </w:p>
    <w:p>
      <w:pPr>
        <w:pStyle w:val="31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ение чертежа платья;</w:t>
      </w:r>
    </w:p>
    <w:p>
      <w:pPr>
        <w:pStyle w:val="31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ой и пошив халата;</w:t>
      </w:r>
    </w:p>
    <w:p>
      <w:pPr>
        <w:pStyle w:val="31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ямое и круговое вязание;</w:t>
      </w:r>
    </w:p>
    <w:p>
      <w:pPr>
        <w:pStyle w:val="31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шив косметички.</w:t>
      </w:r>
      <w:r>
        <w:br w:type="page"/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numPr>
          <w:ilvl w:val="0"/>
          <w:numId w:val="13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Кройка и шитье</w:t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бота с тканью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йства тканей – шерсти и шелка. Уход за ними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бота на швейной машине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швейной машины с электроприводом. Правила техники безопасности. Регуляторы натяжения нитей. Неполадки в работе швейной машины, связанные с регулировкой натяжения ниток, их устранение.</w:t>
      </w:r>
    </w:p>
    <w:p>
      <w:pPr>
        <w:pStyle w:val="31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жнения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уск, регулирование скорости, остановка машины. Отработка навыков по шитью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устройства швейной машины. Устранение неполадок швейной машины, связанные с регулировкой натяжения ниток. Изготовление образцов соединительных швов: накладного, настрочного, расстрочного.</w:t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нструирование с элементами моделирования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руппа поясных изделий. Виды юбок. Снятие мерок, определение прибавок. Конструирование прямой юбки. Построение чертежа прямой юбки в М 1:1. Конструирование и моделирование шорт на основе прямой юбки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чертежа прямой юбки в М 1:1. Моделирование изделия. Расчет количества ткани. Подготовка выкройки к раскрою.</w:t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шив поясного изделия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крой юбки или шорт (по выбору). Подготовка деталей кроя к обработке. Подготовка изделия к примерке. Обработка вытачек. Обработка боковых швов. Обработка шаговых швов. Обработка шаговых швов и среднего шва (если выбрана модель - шорты). Обработка застежки тесьмой – молния. Обработка притачного пояса. Соединение пояса с верхним срезом изделия. Обработка нижнего среза изделия. Обработка обметочной петли, пришивание фурнитуры. ВТО. </w:t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13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укоделие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ликация – способ наложения зигзагообразной строчкой. Выбор сюжета. Ремонт одежды – ремонт распоровшихся швов.</w:t>
      </w:r>
    </w:p>
    <w:p>
      <w:pPr>
        <w:pStyle w:val="31"/>
        <w:ind w:left="360" w:hanging="0"/>
        <w:jc w:val="both"/>
        <w:rPr/>
      </w:pPr>
      <w:r>
        <w:rPr>
          <w:sz w:val="26"/>
          <w:szCs w:val="26"/>
          <w:u w:val="single"/>
        </w:rPr>
        <w:t>Практические работы</w:t>
      </w:r>
      <w:r>
        <w:rPr>
          <w:sz w:val="26"/>
          <w:szCs w:val="26"/>
        </w:rPr>
        <w:t>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бор материала, раскрой деталей для аппликации. Изготовление образцов аппликации. 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монт распоровшихся швов, замена фурнитуры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ния и навыки:</w:t>
      </w:r>
    </w:p>
    <w:p>
      <w:pPr>
        <w:pStyle w:val="31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поладок в работе швейной машины;</w:t>
      </w:r>
    </w:p>
    <w:p>
      <w:pPr>
        <w:pStyle w:val="31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ение чертежа юбки (шорт);</w:t>
      </w:r>
    </w:p>
    <w:p>
      <w:pPr>
        <w:pStyle w:val="31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ой и пошив юбки (шорт);</w:t>
      </w:r>
    </w:p>
    <w:p>
      <w:pPr>
        <w:pStyle w:val="31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аппликации на швейной машине;</w:t>
      </w:r>
    </w:p>
    <w:p>
      <w:pPr>
        <w:pStyle w:val="31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распоровшихся швов.</w:t>
      </w:r>
      <w:r>
        <w:br w:type="page"/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28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Кройка и шитье</w:t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бота с тканью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свойств искусственных и синтетических тканей. Уход за ними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бота на швейной машине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еполадки в работе швейной машины и способы их устранения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актическая работа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поладок в работе швейной машины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jc w:val="both"/>
        <w:rPr/>
      </w:pPr>
      <w:r>
        <w:rPr>
          <w:b/>
          <w:sz w:val="26"/>
          <w:szCs w:val="26"/>
        </w:rPr>
        <w:t>3. Конструирование и моделирование плечевого изделия</w:t>
      </w:r>
      <w:r>
        <w:rPr>
          <w:sz w:val="26"/>
          <w:szCs w:val="26"/>
        </w:rPr>
        <w:t>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лечевые изделия. Снятие мерок. Прибавки на свободное облегание одежды. Расчет формул для построения чертежа основы платья. Построение чертежа спинки и переда платья в М 1:4. Моделирование женского платья (перенос нагрудной вытачки – 5 вариантов). Выбор модели Подготовка выкройки к раскрою.</w:t>
      </w:r>
    </w:p>
    <w:p>
      <w:pPr>
        <w:pStyle w:val="31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Практические работы.</w:t>
      </w:r>
      <w:r>
        <w:rPr>
          <w:i/>
          <w:sz w:val="26"/>
          <w:szCs w:val="26"/>
        </w:rPr>
        <w:t xml:space="preserve"> 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фасона. Снятие мерок и их запись. Построение чертежей спинки, переда платья в М 1:4 и в М 1:1. Моделирование платья, нанесение новых фасонных линий. Подготовка выкройки к раскрою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шив швейного изделия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шив плечевого изделия (халата, сарафана, блузки)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актические работы.</w:t>
      </w:r>
    </w:p>
    <w:p>
      <w:pPr>
        <w:pStyle w:val="31"/>
        <w:ind w:left="360" w:hanging="0"/>
        <w:jc w:val="both"/>
        <w:rPr/>
      </w:pPr>
      <w:r>
        <w:rPr>
          <w:sz w:val="26"/>
          <w:szCs w:val="26"/>
        </w:rPr>
        <w:t>Подготовка ткани к раскрою. Раскрой изделия. Подготовка деталей кроя к обработке. Подготовка изделия к первой примерке (сметывание вытачек, боковых и плечевых швов.). Первая примерка. Исправление недочетов после первой примерки. Подготовка изделия ко второй примерке. Обработка вытачек. Обработка боковых и плечевых швов. Обработка застежки изделия. Обработка горловины без воротника (подкройной обтачкой или бейкой). Обработка пройм в изделии без рукавов (обтачкой, бейкой, руликом). Вторая примерка. Обработка низа изделия. Обработка петель на швейной машине. ВТО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28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укоделие</w:t>
      </w:r>
    </w:p>
    <w:p>
      <w:pPr>
        <w:pStyle w:val="31"/>
        <w:ind w:left="360" w:hanging="0"/>
        <w:jc w:val="both"/>
        <w:rPr/>
      </w:pPr>
      <w:r>
        <w:rPr>
          <w:sz w:val="26"/>
          <w:szCs w:val="26"/>
        </w:rPr>
        <w:t>Вязание спицами. Орнамент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актическая работа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вязывание орнамента.</w:t>
      </w:r>
    </w:p>
    <w:p>
      <w:pPr>
        <w:pStyle w:val="3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ния и навыки:</w:t>
      </w:r>
    </w:p>
    <w:p>
      <w:pPr>
        <w:pStyle w:val="31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поладок в работе швейной машины;</w:t>
      </w:r>
    </w:p>
    <w:p>
      <w:pPr>
        <w:pStyle w:val="31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ение чертежа платья;</w:t>
      </w:r>
    </w:p>
    <w:p>
      <w:pPr>
        <w:pStyle w:val="31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ой и пошив платья;</w:t>
      </w:r>
    </w:p>
    <w:p>
      <w:pPr>
        <w:pStyle w:val="31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вязывание орнамента.</w:t>
      </w:r>
      <w:r>
        <w:br w:type="page"/>
      </w:r>
    </w:p>
    <w:p>
      <w:pPr>
        <w:pStyle w:val="31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йка и шитье.</w:t>
      </w:r>
    </w:p>
    <w:p>
      <w:pPr>
        <w:pStyle w:val="31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струирование и моделирование.</w:t>
      </w:r>
    </w:p>
    <w:p>
      <w:pPr>
        <w:pStyle w:val="31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тская одежда. Требования к тканям, применяемым в изготовлении детской одежды. Чертежи распашонок и чепчиков. Чертежи ползунков. Чертежи выкройки детских головных уборов. Чертежи выкройки трусиков – непромокашек. Чертежи нагрудников. Чертежи выкройки детской рубашки с воротником и рукавами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шив швейных изделий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31"/>
        <w:ind w:left="360" w:hanging="0"/>
        <w:jc w:val="both"/>
        <w:rPr/>
      </w:pPr>
      <w:r>
        <w:rPr>
          <w:sz w:val="28"/>
          <w:szCs w:val="28"/>
        </w:rPr>
        <w:t>Обработка распашонки (на выбор). Обработка трусиков-непромокашек. Обработка чепчиков (на выбор по отделке). Обработка детского головного убора (кепи, панама). Обработка нагрудника. Подготовка деталей кроя детской рубашки к обработке. Сметывание боковых, плечевых срезов, швов рукавов. Стачивание боковых и плечевых срезов. Обработка накладного кармана. Соединение его с полочкой. Обработка застежки изделия. Обработка воротника. Соединение воротника с горловиной. Обработка рукавов. Обработка манжет и соединение их с рукавами. Соединение рукавов с изделием. Обработка низа изделия. Обработка петель. Пришивание фурнитуры. ВТО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я и навыки:</w:t>
      </w:r>
    </w:p>
    <w:p>
      <w:pPr>
        <w:pStyle w:val="3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детской одежды;</w:t>
      </w:r>
    </w:p>
    <w:p>
      <w:pPr>
        <w:pStyle w:val="3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в распашонки, чепчика, нагрудника, детской рубашки,</w:t>
      </w:r>
    </w:p>
    <w:p>
      <w:pPr>
        <w:pStyle w:val="31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3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 за одеждой и обувью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хранения одежды, стирки, глажения. Хранение и чистка обуви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ройка и шитье.</w:t>
      </w:r>
    </w:p>
    <w:p>
      <w:pPr>
        <w:pStyle w:val="31"/>
        <w:ind w:left="360" w:hanging="0"/>
        <w:jc w:val="both"/>
        <w:rPr/>
      </w:pPr>
      <w:r>
        <w:rPr>
          <w:b/>
          <w:sz w:val="28"/>
          <w:szCs w:val="28"/>
        </w:rPr>
        <w:t>1. Конструирование и моделирование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фасона (покроя рукава, воротника, выреза горловины). Выбор ткани. Снятие мерок. Построение чертежей спинки, переда в М 1:4. Моделирование рукавов. Воротники, их виды. Разработка фасона. Подготовка выкройки к раскрою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фасона. Снятие мерок. Построение чертежей спинки, переда, прямого рукава в М 1:1. Моделирование рукавов. Подготовка выкроек к раскрою. Расчет количества ткани для пошива изделия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шив швейного изделия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кани к раскрою. Раскрой ткани. Подготовка деталей кроя к обработке. Подготовка изделия к первой мерке. Сметывание вытачек, складок, кокеток, рельефов, боковых и плечевых швов, сметывание швов прямого рукава, соединение с проймой, вметывание воротника. Первая примерка. Исправление дефектов после нее. Обработка изделий после первой примерки (стачивание рельефов, вытачек, складок, кокеток). Обработка боковых и плечевых швов. Обработка воротника. Соединение воротника с горловиной изделия. Обработка рукавов. Обработка нижних срезов рукавов. Соединение рукавов с изделием. Соединение лифа с юбкой. Вторая примерка. Обработка низа изделия. Обработка петель. Пришивание фурнитуры. Окончательная ВТО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делие.</w:t>
      </w:r>
    </w:p>
    <w:p>
      <w:pPr>
        <w:pStyle w:val="31"/>
        <w:ind w:left="360" w:hanging="0"/>
        <w:jc w:val="both"/>
        <w:rPr/>
      </w:pPr>
      <w:r>
        <w:rPr>
          <w:sz w:val="28"/>
          <w:szCs w:val="28"/>
        </w:rPr>
        <w:t>Вязание крючком. Основные приемы вязания: воздушные петли, полустолбик с накидом, столбик без накида, столбик с двумя накидами. Организация  рабочего места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вязания. Изготовление образцов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я и навыки: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и раскрой изделия с воротником;</w:t>
      </w:r>
    </w:p>
    <w:p>
      <w:pPr>
        <w:pStyle w:val="31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в изделия с воротником;</w:t>
      </w:r>
    </w:p>
    <w:p>
      <w:pPr>
        <w:pStyle w:val="31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ание крючком: основные приёмы.</w:t>
      </w:r>
      <w:r>
        <w:br w:type="page"/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Экономика домашнего хозяйства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й бюджет. Постоянные и непостоянные расходы. Предполагаемые расходы на год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ройка и шитье.</w:t>
      </w:r>
    </w:p>
    <w:p>
      <w:pPr>
        <w:pStyle w:val="31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с тонкими прозрачными тканями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моделирование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фасона. Эскиз. Выкройки из журнала мод, правила снятия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скиза, описание модели. Снятие выкроек из журнала мод.  Уменьшение или увеличение выкроек. Подготовка выкроек и ткани к раскрою. Раскрой изделия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ив швейного изделия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.</w:t>
      </w:r>
    </w:p>
    <w:p>
      <w:pPr>
        <w:pStyle w:val="31"/>
        <w:ind w:left="360" w:hanging="0"/>
        <w:jc w:val="both"/>
        <w:rPr/>
      </w:pPr>
      <w:r>
        <w:rPr>
          <w:sz w:val="28"/>
          <w:szCs w:val="28"/>
        </w:rPr>
        <w:t>Подготовка деталей кроя к обработке. Подготовка изделия к первой примерке. Проведение примерки, исправление дефектов. Обработка изделия после 1-ой примерки. Обработка застежки изделия. Обработка воротника и соединение его с горловиной. Обработка бортов подбортами.  Обработка рукавов. Соединение рукавов с проймой. Обработка низа изделия, выметывание петель, пришивание пуговиц. Окончательная ВТО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коделие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язание крючком. Круговое вязание. Применение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бразцов. Вязание салфетки по схеме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я и навыки:</w:t>
      </w:r>
    </w:p>
    <w:p>
      <w:pPr>
        <w:pStyle w:val="31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емейного бюджета;</w:t>
      </w:r>
    </w:p>
    <w:p>
      <w:pPr>
        <w:pStyle w:val="31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выкройки из журнала мод;</w:t>
      </w:r>
    </w:p>
    <w:p>
      <w:pPr>
        <w:pStyle w:val="31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в изделия по выбору;</w:t>
      </w:r>
    </w:p>
    <w:p>
      <w:pPr>
        <w:pStyle w:val="31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ое вязание крючком.</w:t>
      </w:r>
      <w:r>
        <w:br w:type="page"/>
      </w:r>
    </w:p>
    <w:p>
      <w:pPr>
        <w:pStyle w:val="31"/>
        <w:ind w:left="36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ind w:left="36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Тематический план</w:t>
      </w:r>
    </w:p>
    <w:p>
      <w:pPr>
        <w:pStyle w:val="3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зан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сы 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ойка и шитье</w:t>
            </w:r>
          </w:p>
          <w:p>
            <w:pPr>
              <w:pStyle w:val="31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с тканью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иды тканей. Составление коллекци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руктура ткани. Основная нить и уток. Лицевая и изнаночная стороны.</w:t>
            </w:r>
          </w:p>
          <w:p>
            <w:pPr>
              <w:pStyle w:val="31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лементы машиноведения</w:t>
            </w:r>
          </w:p>
          <w:p>
            <w:pPr>
              <w:pStyle w:val="31"/>
              <w:ind w:left="108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 швейной машине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стройство бытовой швейной машины. Виды приводов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анитарно-гигиенические требования и правила ТБ при выполнении машинных работ. Организация рабочего места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правка верхней и нижней ниток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рминология машинных и влажно-тепловых работ. Шитье на швейной машине (по прямой, по кривой, по ломаной линиям)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шинные швы. Стачной шов. Краевые швы: вподгибку с закрытым и открытым срезом. Шитье на швейной машине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прихватки.</w:t>
            </w:r>
          </w:p>
          <w:p>
            <w:pPr>
              <w:pStyle w:val="31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и моделирование фартука и шапочк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Правила снятия мерок. Снятие мерок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роение чертежа фартука и шапочки в М 1:4 и в М 1:1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елирование фартука. </w:t>
            </w:r>
          </w:p>
          <w:p>
            <w:pPr>
              <w:pStyle w:val="31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шив фартука.</w:t>
            </w:r>
          </w:p>
          <w:p>
            <w:pPr>
              <w:pStyle w:val="31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ткани к раскрою. Раскрой фартука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деталей кроя к обработке. Последовательность изготовления фартука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Обработка бретелей и концов пояса обтачным швом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нагрудника. Его соединение с бретелям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накладного кармана. Соединение кармана с нижней частью фартука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нижнего и боковых срезов нижней части фартука. Обработка верхнего среза нижней части фартука. (складки, сборки)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единение нагрудника, пояса и нижней части фартука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кончательная обработка передника. ВТО.</w:t>
            </w:r>
          </w:p>
          <w:p>
            <w:pPr>
              <w:pStyle w:val="31"/>
              <w:ind w:left="360" w:hanging="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Рукоделие.</w:t>
            </w:r>
          </w:p>
          <w:p>
            <w:pPr>
              <w:pStyle w:val="31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ппликация – ручной способ. Сочетание ее со стебельчатым или тамбурным швом.</w:t>
            </w:r>
          </w:p>
          <w:p>
            <w:pPr>
              <w:pStyle w:val="31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монт одежды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Штопка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петли вручную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Практические работы по ремонту одежды</w:t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4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8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6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8 часов</w:t>
            </w:r>
          </w:p>
          <w:p>
            <w:pPr>
              <w:pStyle w:val="31"/>
              <w:rPr/>
            </w:pPr>
            <w:r>
              <w:rPr>
                <w:sz w:val="24"/>
              </w:rPr>
              <w:t>10 часов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10 часов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часов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1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31"/>
        <w:rPr>
          <w:b/>
          <w:b/>
          <w:i/>
          <w:i/>
          <w:sz w:val="40"/>
        </w:rPr>
      </w:pPr>
      <w:r>
        <w:rPr>
          <w:b/>
          <w:i/>
          <w:sz w:val="40"/>
        </w:rPr>
        <w:t>Тематический план</w:t>
      </w:r>
    </w:p>
    <w:p>
      <w:pPr>
        <w:pStyle w:val="3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зан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24"/>
              </w:rPr>
              <w:t>Часы</w:t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ойка и шитье</w:t>
            </w:r>
          </w:p>
          <w:p>
            <w:pPr>
              <w:pStyle w:val="31"/>
              <w:numPr>
                <w:ilvl w:val="1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с тканью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лопок и лен. Их свойства и уход за ними.</w:t>
            </w:r>
          </w:p>
          <w:p>
            <w:pPr>
              <w:pStyle w:val="31"/>
              <w:numPr>
                <w:ilvl w:val="1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на швейной машине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шинная игла. Ее установка. Неполадки в работе швейной машины, вызванные дефектами иглы или неправильной ее установкой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работка навыков по шитью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талка. Ее назначение и устройство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ельевые швы: двойной и запошивочный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хозяйственной сумки.</w:t>
            </w:r>
          </w:p>
          <w:p>
            <w:pPr>
              <w:pStyle w:val="31"/>
              <w:numPr>
                <w:ilvl w:val="1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и моделирование халата без рукавов на основе выкройки ночной сорочк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делия плечевой группы одежды. Снятие мерок. Расчет конструкции халата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роение чертежа халата в М 1:4 и в М 1:1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халата.</w:t>
            </w:r>
          </w:p>
          <w:p>
            <w:pPr>
              <w:pStyle w:val="31"/>
              <w:numPr>
                <w:ilvl w:val="1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шив халата без рукавов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ткани к раскрою. Раскрой халата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деталей кроя к обработке. Последовательность изготовления халата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изделия к примерке (сметывание боковых и плечевых швов)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имерки и исправление недочетов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Обработка изделия после 1-ой примерк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Обработка горловины без воротника (подкройной обтачкой)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низа рукава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ботка накладных карманов. Их отделка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единение накладных карманов с полочкам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Обработка бортов подбортами. Обработка низа изделия, петель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нчательная обработка изделия (пришивание фурнитуры, обработка тесьмой, ВТО.) </w:t>
            </w:r>
          </w:p>
          <w:p>
            <w:pPr>
              <w:pStyle w:val="3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коделие.</w:t>
            </w:r>
          </w:p>
          <w:p>
            <w:pPr>
              <w:pStyle w:val="31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</w:rPr>
              <w:t>Вязания  спицам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бор петель. Лицевые петли. Изнаночные петл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редование лицевых и изнаночных петель. Резинка. Круговое вязание. Закрытие петель</w:t>
            </w:r>
          </w:p>
          <w:p>
            <w:pPr>
              <w:pStyle w:val="31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монт одежды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кладная заплата (ручной способ.)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кладная заплата. 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 по ремонту одежды.</w:t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2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2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10 часов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часов</w:t>
            </w:r>
          </w:p>
        </w:tc>
      </w:tr>
    </w:tbl>
    <w:p>
      <w:pPr>
        <w:pStyle w:val="3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b/>
          <w:b/>
          <w:i/>
          <w:i/>
          <w:sz w:val="40"/>
        </w:rPr>
      </w:pPr>
      <w:r>
        <w:rPr>
          <w:b/>
          <w:i/>
          <w:sz w:val="40"/>
        </w:rPr>
        <w:t>Тематический план</w:t>
      </w:r>
    </w:p>
    <w:p>
      <w:pPr>
        <w:pStyle w:val="3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сы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ойка и шитье.</w:t>
            </w:r>
          </w:p>
          <w:p>
            <w:pPr>
              <w:pStyle w:val="31"/>
              <w:numPr>
                <w:ilvl w:val="1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с тканью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Шерсть и шелк. Их свойства и уход за ними.</w:t>
            </w:r>
          </w:p>
          <w:p>
            <w:pPr>
              <w:pStyle w:val="31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на швейной машине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ытовая швейная машина с электроприводом (устройство, правила ТБ, пуск, регулирование, остановка)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гуляторы натяжения нитей. Заправка ниток. Отработка навыков по шитью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полнение машинных швов: накладной, настрочной, расстрочной.</w:t>
            </w:r>
          </w:p>
          <w:p>
            <w:pPr>
              <w:pStyle w:val="31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и моделирование поясного издели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делия поясной группы одежды. Снятие мерок. Прибавки на свободное облегание одежды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чет конструкции прямой юбки. Экспресс-построение чертежа прямой юбки в М 1:4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е конструирование и моделирование шорт на основе чертежа прямой юбк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роение чертежей в М 1:1</w:t>
            </w:r>
          </w:p>
          <w:p>
            <w:pPr>
              <w:pStyle w:val="31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шив поясного издели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ткани и выкройки к раскрою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крой поясного изделия (юбка)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ость изготовления юбки. Подготовка деталей кроя к обработке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изделия к примерке (сметывание вытачек, боковых швов, среднего шва для шорт)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имерки, исправление дефектов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Обработка вытачек. Обработка боковых швов. Обработка среднего шва (если выбрана модель - шорты)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застежки тесьмой – молни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притачного пояса (раскрой прокладки, обработка концов пояса)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единение пояса с верхним срезом изделия. Пришивание фурнитуры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 низа  швейного издели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тельная отделка изделия, ВТО.</w:t>
            </w:r>
          </w:p>
          <w:p>
            <w:pPr>
              <w:pStyle w:val="3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коделие</w:t>
            </w:r>
          </w:p>
          <w:p>
            <w:pPr>
              <w:pStyle w:val="31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ппликация накладная зигзагообразной строчкой. Выбор рисунка, подбор материала, раскрой деталей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полнение аппликации (индивидуально)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полнение групповой работы в технике аппликации.</w:t>
            </w:r>
          </w:p>
          <w:p>
            <w:pPr>
              <w:pStyle w:val="31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монт одежды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монт распоровшихся швов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мена фурнитуры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 по ремонту одежды.</w:t>
            </w:r>
          </w:p>
          <w:p>
            <w:pPr>
              <w:pStyle w:val="31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8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31"/>
              <w:rPr/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32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  <w:p>
            <w:pPr>
              <w:pStyle w:val="31"/>
              <w:rPr/>
            </w:pPr>
            <w:r>
              <w:rPr>
                <w:sz w:val="24"/>
              </w:rPr>
              <w:t>10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>14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10 часов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часов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1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31"/>
        <w:rPr>
          <w:b/>
          <w:b/>
          <w:i/>
          <w:i/>
          <w:sz w:val="40"/>
        </w:rPr>
      </w:pPr>
      <w:r>
        <w:rPr>
          <w:b/>
          <w:i/>
          <w:sz w:val="40"/>
        </w:rPr>
        <w:t>Тематический план</w:t>
      </w:r>
    </w:p>
    <w:p>
      <w:pPr>
        <w:pStyle w:val="3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сы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ойка и шитье.</w:t>
            </w:r>
          </w:p>
          <w:p>
            <w:pPr>
              <w:pStyle w:val="31"/>
              <w:numPr>
                <w:ilvl w:val="1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с тканью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скусственные и синтетические ткани. Их свойства и уход за ними.</w:t>
            </w:r>
          </w:p>
          <w:p>
            <w:pPr>
              <w:pStyle w:val="31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.  Работа на швейной машине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поладки в работе швейной машины. Способы их устранени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работка навыков по шитью.</w:t>
            </w:r>
          </w:p>
          <w:p>
            <w:pPr>
              <w:pStyle w:val="31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и моделирование плечевого легкого платья без рукавов и воротника (либо блузы)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лечевые изделия. Снятие мерок. Прибавки на свободное облегание одежды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чет формул для построения чертежа основы плать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роение чертежа спинки платья в М 1:4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роение чертежа переда платья в М 1:4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роение чертежей в М 1:1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платья (блузы без рукавов и воротника, перенос вытачки)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работка фасона. Описание модел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выкройки к раскрою.</w:t>
            </w:r>
          </w:p>
          <w:p>
            <w:pPr>
              <w:pStyle w:val="31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шив швейного издели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ткани к раскрою. Раскрой изделия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деталей кроя к обработке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изделий к первой примерке (сметывание вытачек, боковых и плечевых швов)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вая примерка, исправление дефектов после нее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изделия после 1-ой примерки. (обработка боковых и плечевых швов.)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горловины без воротника (подкройной обтачкой или бейкой)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пройм в изделии без рукавов (обтачкой, бейкой, руликом)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ая примерка. 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низа издели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Обработка петель на швейной машине. Окончательная отделка изделия. ВТО.</w:t>
            </w:r>
          </w:p>
          <w:p>
            <w:pPr>
              <w:pStyle w:val="31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коделие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Вязание спицами. Орнамент. Вывязывание орнамента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 по ремонту одежды.</w:t>
            </w:r>
          </w:p>
          <w:p>
            <w:pPr>
              <w:pStyle w:val="31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8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0 часов</w:t>
            </w:r>
          </w:p>
          <w:p>
            <w:pPr>
              <w:pStyle w:val="31"/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>6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6 часов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часов</w:t>
            </w:r>
          </w:p>
        </w:tc>
      </w:tr>
    </w:tbl>
    <w:p>
      <w:pPr>
        <w:pStyle w:val="3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b/>
          <w:b/>
          <w:i/>
          <w:i/>
          <w:sz w:val="40"/>
        </w:rPr>
      </w:pPr>
      <w:r>
        <w:rPr>
          <w:b/>
          <w:i/>
          <w:sz w:val="40"/>
        </w:rPr>
        <w:t>Тематический план</w:t>
      </w:r>
    </w:p>
    <w:p>
      <w:pPr>
        <w:pStyle w:val="3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ойка и шитье.</w:t>
            </w:r>
          </w:p>
          <w:p>
            <w:pPr>
              <w:pStyle w:val="31"/>
              <w:numPr>
                <w:ilvl w:val="1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и моделирование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тская одежда. Требования к тканям. Чертежи распашонок и чепчиков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кройка ползунков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ртежи выкроек детских головных уборов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ртежи выкроек трусиков непромакашек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ртежи нагрудников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ртежи выкроек детской рубашки с воротником и рукавами.</w:t>
            </w:r>
          </w:p>
          <w:p>
            <w:pPr>
              <w:pStyle w:val="31"/>
              <w:numPr>
                <w:ilvl w:val="1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шив швейных изделий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легкой распашонк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распашонки (на выбор: с завязками на левом плече, с заходом одной части на другую, с использованием отделки)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трусиков - непромакашек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Обработка чепчика (на выбор по отделке)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детского головного убора (кепи, панама)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нагрудника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деталей кроя детской рубашки к обработке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Сметывание боковых, плечевых срезов, срезов рукавов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Стачивание боковых и плечевых срезов. Обработка накладного кармана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единение накладного кармана с полочкой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Обработка воротника и соединение воротника с горловиной издели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нижних срезов рукавов (по выбору). Обработка манжет и соединение их с рукавами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единение рукавов с изделием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низа издели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/>
            </w:pPr>
            <w:r>
              <w:rPr>
                <w:sz w:val="24"/>
              </w:rPr>
              <w:t>Обработка петель. Окончательная обработка изделия.</w:t>
            </w:r>
          </w:p>
          <w:p>
            <w:pPr>
              <w:pStyle w:val="31"/>
              <w:ind w:left="360" w:hanging="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Рукоделие.</w:t>
            </w:r>
          </w:p>
          <w:p>
            <w:pPr>
              <w:pStyle w:val="31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 по ремонту одежды.</w:t>
            </w:r>
          </w:p>
          <w:p>
            <w:pPr>
              <w:pStyle w:val="31"/>
              <w:ind w:left="360"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6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8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>6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2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6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6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b/>
                <w:sz w:val="24"/>
              </w:rPr>
              <w:t>80 часов</w:t>
            </w:r>
          </w:p>
        </w:tc>
      </w:tr>
    </w:tbl>
    <w:p>
      <w:pPr>
        <w:pStyle w:val="3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31"/>
        <w:rPr>
          <w:b/>
          <w:b/>
          <w:i/>
          <w:i/>
          <w:sz w:val="40"/>
        </w:rPr>
      </w:pPr>
      <w:r>
        <w:rPr>
          <w:b/>
          <w:i/>
          <w:sz w:val="40"/>
        </w:rPr>
        <w:t>Тематический план</w:t>
      </w:r>
    </w:p>
    <w:p>
      <w:pPr>
        <w:pStyle w:val="3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0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сы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ход за одеждой и обувью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сновные правила хранения одежды, стирки и глажения. Хранение и чистка обуви.</w:t>
            </w:r>
          </w:p>
          <w:p>
            <w:pPr>
              <w:pStyle w:val="31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ойка и шитье.</w:t>
            </w:r>
          </w:p>
          <w:p>
            <w:pPr>
              <w:pStyle w:val="31"/>
              <w:numPr>
                <w:ilvl w:val="1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и моделирование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бор фасона. Выбор ткан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нятие мерок. Расчет конструкций издели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роение переда и спинки в М 1:1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чет конструкции и построение чертежа прямого рукава в М 1:4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рукавов (расклешенного к низу, со складками по окату «фонарик»)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рукавов (рубашечный, цельнокроеный рукав)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ротники, их виды. Построение выкройк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работка фасона и моделирование. Подготовка выкройки к раскрою.</w:t>
            </w:r>
          </w:p>
          <w:p>
            <w:pPr>
              <w:pStyle w:val="31"/>
              <w:numPr>
                <w:ilvl w:val="1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шив швейного изделия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ткани к раскрою. Раскрой ткан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деталей кроя к обработке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изделия к первой примерке (сметывание вытачек, складок, кокеток, рельефов, боковых и плечевых швов, сметывание швов правого рукава, соединение с проймой, вметывание воротника.)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вая примерка. Исправление дефектов после нее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изделия после первой примерки (стачивание рельефов, вытачек, складок, кокеток)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воротника. Соединение его с горловиной издели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рукавов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ботка нижних срезов рукавов 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единение рукавов с изделием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единение лифа с юбкой. Проведение 2-ой примерки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низа изделия.</w:t>
            </w:r>
          </w:p>
          <w:p>
            <w:pPr>
              <w:pStyle w:val="31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ботка петель. Пришивание фурнитуры. Окончательная обработка. ВТО.</w:t>
            </w:r>
          </w:p>
          <w:p>
            <w:pPr>
              <w:pStyle w:val="31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коделие</w:t>
            </w:r>
          </w:p>
          <w:p>
            <w:pPr>
              <w:pStyle w:val="31"/>
              <w:numPr>
                <w:ilvl w:val="1"/>
                <w:numId w:val="7"/>
              </w:numPr>
              <w:jc w:val="both"/>
              <w:rPr/>
            </w:pPr>
            <w:r>
              <w:rPr>
                <w:sz w:val="24"/>
              </w:rPr>
              <w:t>Вязание крючком. Инструменты, нитки. Набор цепочки из воздушных петель. Полустолбик с накидом. Столбик без накида.</w:t>
            </w:r>
          </w:p>
          <w:p>
            <w:pPr>
              <w:pStyle w:val="31"/>
              <w:numPr>
                <w:ilvl w:val="1"/>
                <w:numId w:val="7"/>
              </w:numPr>
              <w:jc w:val="both"/>
              <w:rPr/>
            </w:pPr>
            <w:r>
              <w:rPr>
                <w:sz w:val="24"/>
              </w:rPr>
              <w:t>Вязание крючком – столбик с одним, с двумя накидами.</w:t>
            </w:r>
          </w:p>
          <w:p>
            <w:pPr>
              <w:pStyle w:val="31"/>
              <w:numPr>
                <w:ilvl w:val="1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язание образцов. Оформление альбома.</w:t>
            </w:r>
          </w:p>
          <w:p>
            <w:pPr>
              <w:pStyle w:val="31"/>
              <w:numPr>
                <w:ilvl w:val="1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 по ремонту одежды.</w:t>
            </w:r>
          </w:p>
          <w:p>
            <w:pPr>
              <w:pStyle w:val="31"/>
              <w:ind w:firstLine="54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 час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4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  <w:p>
            <w:pPr>
              <w:pStyle w:val="31"/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6 часов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часов</w:t>
            </w:r>
          </w:p>
        </w:tc>
      </w:tr>
    </w:tbl>
    <w:p>
      <w:pPr>
        <w:pStyle w:val="3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31"/>
        <w:rPr>
          <w:b/>
          <w:b/>
          <w:i/>
          <w:i/>
          <w:sz w:val="40"/>
        </w:rPr>
      </w:pPr>
      <w:r>
        <w:rPr>
          <w:b/>
          <w:i/>
          <w:sz w:val="40"/>
        </w:rPr>
        <w:t>Тематический план</w:t>
      </w:r>
    </w:p>
    <w:p>
      <w:pPr>
        <w:pStyle w:val="31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сы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кономика домашнего хозяйства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ые правила организации и ведение домашнего хозяйства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ойка и шитье</w:t>
            </w:r>
          </w:p>
          <w:p>
            <w:pPr>
              <w:pStyle w:val="31"/>
              <w:numPr>
                <w:ilvl w:val="1"/>
                <w:numId w:val="11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 тканью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обенности раскроя и пошива тонких тканей.</w:t>
            </w:r>
          </w:p>
          <w:p>
            <w:pPr>
              <w:pStyle w:val="31"/>
              <w:numPr>
                <w:ilvl w:val="1"/>
                <w:numId w:val="11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с элементами моделирования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бор фасона по журналу мод. Эскиз, описание модели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емы переноса выкроек с журналов мод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/>
            </w:pPr>
            <w:r>
              <w:rPr>
                <w:sz w:val="24"/>
              </w:rPr>
              <w:t>Способы уменьшения или увеличения выкроек. Снятие мерок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а выкроек и ткани к раскрою. Раскрой ткани</w:t>
            </w:r>
          </w:p>
          <w:p>
            <w:pPr>
              <w:pStyle w:val="31"/>
              <w:numPr>
                <w:ilvl w:val="1"/>
                <w:numId w:val="11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шив швейного изделия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а деталей кроя к обработке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/>
            </w:pPr>
            <w:r>
              <w:rPr>
                <w:sz w:val="24"/>
              </w:rPr>
              <w:t>Подготовка изделия к первой примерке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рвая примерка, исправление дефектов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/>
            </w:pPr>
            <w:r>
              <w:rPr>
                <w:sz w:val="24"/>
              </w:rPr>
              <w:t>Обработка изделия после 1-ой примерки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ботка боковых и плечевых швов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ботка застежки изделия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ботка воротника и соединение его с горловиной. Обработка бортов подбортами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ботка рукавов. Обработка низа рукавов (манжеты)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единение рукавов с проймами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2-ой прмерки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ботка низа изделия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/>
            </w:pPr>
            <w:r>
              <w:rPr>
                <w:sz w:val="24"/>
              </w:rPr>
              <w:t>Обработка петель. Пришивание фурнитуры, окончательная ВТО.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коделие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язание крючком. Круговое вязание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хемы образцов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язание салфетки по схеме.</w:t>
            </w:r>
          </w:p>
          <w:p>
            <w:pPr>
              <w:pStyle w:val="31"/>
              <w:numPr>
                <w:ilvl w:val="2"/>
                <w:numId w:val="2"/>
              </w:numPr>
              <w:tabs>
                <w:tab w:val="clear" w:pos="709"/>
                <w:tab w:val="left" w:pos="7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актические работы по ремонту одежды.</w:t>
            </w:r>
          </w:p>
          <w:p>
            <w:pPr>
              <w:pStyle w:val="31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14 часов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/>
            </w:pPr>
            <w:r>
              <w:rPr>
                <w:sz w:val="24"/>
              </w:rPr>
              <w:t>6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3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30 часов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10 часов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16 часов</w:t>
            </w:r>
          </w:p>
          <w:p>
            <w:pPr>
              <w:pStyle w:val="31"/>
              <w:tabs>
                <w:tab w:val="clear" w:pos="709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часов</w:t>
            </w:r>
          </w:p>
        </w:tc>
      </w:tr>
    </w:tbl>
    <w:p>
      <w:pPr>
        <w:pStyle w:val="3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31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оспитание учащихся в процессе трудового обучения. /Под ред. Т.Н.Мальковской – М.: Просвещение, 1986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оспитание и обучение детей во вспомогательной школе: Пособие для учителей и студентов. /Под ред. В.В.Воронковой – М.: Школа – Пресс, 1994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Е.В.Васильченко, А.Я. Лабзина «Методическое пособие по обслуживающему труду». – М.: Просвещение, 1985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Журнал «Школа и производство» № 3 / 2001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Журнал «Школа и производство» № 2 / 1999.</w:t>
      </w:r>
    </w:p>
    <w:sectPr>
      <w:type w:val="nextPage"/>
      <w:pgSz w:w="11906" w:h="16838"/>
      <w:pgMar w:left="1701" w:right="85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8" w:hanging="1358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32"/>
    </w:rPr>
  </w:style>
  <w:style w:type="paragraph" w:styleId="31">
    <w:name w:val="Основной текст 3"/>
    <w:basedOn w:val="Normal"/>
    <w:qFormat/>
    <w:pPr>
      <w:jc w:val="center"/>
    </w:pPr>
    <w:rPr>
      <w:sz w:val="1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22:00Z</dcterms:created>
  <dc:creator>Света</dc:creator>
  <dc:description/>
  <dc:language>en-US</dc:language>
  <cp:lastModifiedBy>Секретарь</cp:lastModifiedBy>
  <cp:lastPrinted>2007-02-05T09:46:00Z</cp:lastPrinted>
  <dcterms:modified xsi:type="dcterms:W3CDTF">2007-02-05T06:46:00Z</dcterms:modified>
  <cp:revision>31</cp:revision>
  <dc:subject/>
  <dc:title>Выписка из протокола №1</dc:title>
</cp:coreProperties>
</file>