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>
          <w:trHeight w:val="2987" w:hRule="atLeast"/>
        </w:trPr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убернатора области, директор департамента имущественных и земельных отношений администрации Владимирской области                 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А.В.Денисов                                                                                                  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ской области</w:t>
            </w:r>
          </w:p>
          <w:p>
            <w:pPr>
              <w:pStyle w:val="TextBody"/>
              <w:rPr/>
            </w:pPr>
            <w:r>
              <w:rPr/>
              <w:t xml:space="preserve">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М.В. Кореш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поряжение №_____от  _____201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каз № </w:t>
            </w:r>
            <w:r>
              <w:rPr>
                <w:sz w:val="28"/>
                <w:u w:val="single"/>
              </w:rPr>
              <w:t>695</w:t>
            </w:r>
            <w:r>
              <w:rPr>
                <w:sz w:val="28"/>
              </w:rPr>
              <w:t xml:space="preserve"> от 20.06.2011 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 w:before="0" w:after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образовательного учреждения Владимирской области для детей сирот и детей, оставшихся без попечения родителей,</w:t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«Муромский детский дом №1»</w:t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widowControl w:val="false"/>
        <w:tabs>
          <w:tab w:val="clear" w:pos="709"/>
          <w:tab w:val="left" w:pos="6624" w:leader="none"/>
          <w:tab w:val="left" w:pos="691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250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 общем собрании </w:t>
            </w:r>
          </w:p>
          <w:p>
            <w:pPr>
              <w:pStyle w:val="Normal"/>
              <w:rPr/>
            </w:pPr>
            <w:r>
              <w:rPr/>
              <w:t>коллектива областного государственного образовательного учреждения для детей сирот и детей, оставшихся без попечения родителей, «Муромский детский дом №1»</w:t>
            </w:r>
          </w:p>
          <w:p>
            <w:pPr>
              <w:pStyle w:val="Normal"/>
              <w:rPr/>
            </w:pPr>
            <w:r>
              <w:rPr/>
              <w:t>Протокол № 3 от21.06.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82905</wp:posOffset>
            </wp:positionH>
            <wp:positionV relativeFrom="paragraph">
              <wp:posOffset>-618490</wp:posOffset>
            </wp:positionV>
            <wp:extent cx="7001510" cy="1047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864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5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1. Государственное казенное образовательное учреждение Владимирской области для детей сирот и детей, оставшихся  без попечения родителей,  «Муромский детский дом №1» (далее Учреждение) создано путем изменения типа существующего </w:t>
      </w:r>
      <w:r>
        <w:rPr>
          <w:color w:val="000000"/>
          <w:spacing w:val="1"/>
          <w:sz w:val="28"/>
          <w:szCs w:val="28"/>
        </w:rPr>
        <w:t>областного  государственного образовательного учреждения для детей сирот и детей, оставшихся без попечения родителей, «Муромский детский дом №1»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в соответствии с постановлением Губернатора Владимирской области от  08.04.2011г. № 293 «О создании государственных казенных образовательных учреждений Владимирской области» и является его правопреемник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Учредителем и собственником имущества Учреждения является Владимирская область.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осуществляет департамент образования администрации Владимирской области (далее - Учредитель), функции и полномочия собственника осуществляет Департамент имущественных и земельных отношений администрации области (далее-Департамент).</w:t>
      </w:r>
    </w:p>
    <w:p>
      <w:pPr>
        <w:pStyle w:val="3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Полное наименование Учреждения: государственное казенное образовательное учреждение Владимирской области для детей сирот и детей, оставшихся  без попечения родителей, «Муромский детский дом №1».</w:t>
      </w:r>
    </w:p>
    <w:p>
      <w:pPr>
        <w:pStyle w:val="3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учреждения: ГКОУ ВО «Муромский детский дом №1». </w:t>
      </w:r>
    </w:p>
    <w:p>
      <w:pPr>
        <w:pStyle w:val="3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Юридический и фактический адрес Учреждения: 602267, Владимирская область, г. Муром, ул. Мечникова, д. 9.</w:t>
      </w:r>
    </w:p>
    <w:p>
      <w:pPr>
        <w:pStyle w:val="3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4.Учреждение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, федеральными законами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ским Кодексом Российской Федерации,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указами и распоряжениями Президен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и и распоряжениями Правительств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ами и иными нормативными правовыми актами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типовым положением об образовательном учреждении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ативными правовыми актами Министерства образования и науки Российской Федерации и приказами департамента образования администрации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настоящим Уставом и договором с Учредителе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5.Учреждение является юридическим лицом, имеет самостоятельный баланс, лицевой счет, открытый в установленном порядке для учета операций по исполнению расходов областного бюджета в Управлении федерального казначейства по Владимирской области, печать, штампы и бланки со своим наименование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ах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6.Отношения между Учреждением и Учредителем определяется договором, заключенным между ними в соответствии с действующим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7. 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регистрации образовательного Учрежд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8. Учреждение проходит аттестацию в порядке, установленном действующим законодательство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9. В Учреждении не допускается создание и деятельность организационных структур, политических партий, общественно-политических и религиозных движений и организац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10. Учреждение создает условия, гарантирующие охрану и укрепление здоровья воспитанников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11. Содержание и обучение воспитанников в Учреждении осуществляется на основе полного государствен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/>
      </w:pPr>
      <w:r>
        <w:rPr>
          <w:sz w:val="28"/>
          <w:szCs w:val="28"/>
        </w:rPr>
        <w:t>1.12. Медицинское обеспечение в Учреждении осуществляют штатные медицинские работники, которые совместно с администрацией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, контролируют соблюдение санитарно-гигиенического и противоэпидемиолог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подбору профиля трудового обучения, профессиональной ориентации, трудоустройству воспитанников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В Учреждении проводятся медикаментозное и физиотерапевтическое л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ы, цели и задачи  деятельности Учреждения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задачами Учрежд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создание благоприятных условий, приближенных к домашним, способствующих умственному, эмоциональному и физическому развитию личности; 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беспечение социальной защиты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медико-психолого-педагогической реабилитации и социальной адаптации воспитаннико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своение образовательных программ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бучение и воспитание в интересах личности, общества, государства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беспечение охраны и укрепление здоровья воспитаннико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 xml:space="preserve">-охрана прав и интересов воспитанников; 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содействие в решении дальнейшей судьбы несовершеннолетнего совместно с заинтересованными ведомствами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2.2.Учреждение реализует следующие образовательные программы: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воспитание и содержание воспитанников, защита их прав и интересов, оказание квалифицированной помощи в обучении и коррекции имеющихся проблем в развитии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дополнительного образования детей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профессиональной подготовки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подготовки к самостоятельной жизни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2.3. К компетенции Учреждения относятся: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материально-техническое обеспечение и оснащение образовательно-воспитательного процесса, оборудование помещений в соответствии с государственными и местными нормами и требованиями, осуществляемыми в процессе собственных финансовых средст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подбор, прием на работу и расстановка кадров, ответственность за уровень их квалификации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разработка и утверждение образовательных программ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, реализуемые в основном с применением информационных и телекоммуникационных технологий при опосредованном  на расстоянии  или не полностью опосредованном взаимодействии воспитанника и педагогического работника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установление заработной платы работников государственного казенного образовательного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разработка и принятия Устава коллективом  Учреждения и внесение изменений  Уста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разработка и принятие правил внутреннего распорядка государственного казенного образовательного учреждения, иных локальных актов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ключение договоров с учреждениями и организациями по жизнеобеспечению Учреждения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созданию безопасных условий для воспитанников и работников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амостоятельное осуществление учебно-воспитательного процесса в соответствии с Уставом государственного казенного образовательного учреждения, 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своение программ по подготовке к самостоятельной жизни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беспечение содержания воспитанников не ниже нормативных, установленных федеральным и региональным законодательствами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создание в Учреждении необходимых условий для организации питания и медицинского обслуживания, контроль их работы в целях охраны и укрепления  здоровья воспитанников и работников Учреждения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содействие деятельности педагогических организаций (объединений) и методических объединений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координация в Учреждении деятельности общественных (в том числе детских и молодежных) организаций (объединений), не запрещенных законом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существление защиты прав и законных интересов несовершеннолетних, обучающихся или содержащихся в Учреждении, а также участие в пределах своей компетенции в индивидуальной реабилитационной работе с ними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беспечение организации в Учрежден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существление мер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существление мероприятий  по профилактике наркомании и токсикомании, а также по пропаганде здорового образа жизни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соблюдение основных гарантий прав ребенка, установленных действующим законодательством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выбор форм и методов воспитания не противоречащих  действующему законодательству и  в соответствии с Уставом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обеспечение индивидуального комплексного медико-психолого-педагогического сопровождения каждого воспитанника, организация работы медико-психолого-педагогических консилиумов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ение иной деятельности, не запрещенной законодательством Российской Федерации и предусмотренной Уставом учреждения;</w:t>
      </w:r>
    </w:p>
    <w:p>
      <w:pPr>
        <w:pStyle w:val="Normal"/>
        <w:jc w:val="both"/>
        <w:rPr/>
      </w:pPr>
      <w:r>
        <w:rPr>
          <w:sz w:val="28"/>
        </w:rPr>
        <w:t>-обеспечение функционирования системы внутреннего мониторинга качества образования в Учреждении;</w:t>
      </w:r>
      <w:bookmarkStart w:id="0" w:name="p1063"/>
      <w:bookmarkStart w:id="1" w:name="p1062"/>
      <w:bookmarkEnd w:id="0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ение создания и ведения официального сайта Учреждения в сети Интернет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2.4.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невыполнение функций, отнесенных к его компетенции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bCs/>
          <w:sz w:val="28"/>
          <w:szCs w:val="28"/>
        </w:rPr>
        <w:t>-жизнь и здоровье воспитанников и работников государственного казенного образовательного учре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арушение прав и свобод воспитанников и работников  государственного казенного образовательного учреждения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Основны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рганизации образовательного процесса.</w:t>
      </w:r>
    </w:p>
    <w:p>
      <w:pPr>
        <w:pStyle w:val="Normal"/>
        <w:ind w:left="-34" w:firstLine="594"/>
        <w:jc w:val="both"/>
        <w:rPr/>
      </w:pPr>
      <w:r>
        <w:rPr>
          <w:sz w:val="28"/>
        </w:rPr>
        <w:t xml:space="preserve">3.1. </w:t>
      </w:r>
      <w:r>
        <w:rPr>
          <w:bCs/>
          <w:sz w:val="28"/>
          <w:szCs w:val="28"/>
        </w:rPr>
        <w:t>Обучение и воспитание в Учреждении ведутся на русском языке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2.Организация обучения и воспитания в Учреждении строится с учетом индивидуальных особенностей воспитанников в соответствии с режимом дня, планом учебно-воспитательной работы, разрабатываемыми Учреждением самостоятельно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3.Режим дня, обеспечивающий сочетание образования, воспитания, труда и отдыха, составляется с учетом круглосуточного пребывания воспитанников в Учреждении и регламентируется локальным актом Учреждения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 xml:space="preserve">3.4.Дети дошкольного возраста могут посещать дошкольные образовательные учреждения на условиях взаимных расчетов между дошкольным образовательным учреждением и Учреждением. 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3.5.В Учреждении при наличии соответствующих условий могут организовываться  воспитательные группы дошкольного и школьного возраста:</w:t>
      </w:r>
    </w:p>
    <w:p>
      <w:pPr>
        <w:pStyle w:val="Normal"/>
        <w:tabs>
          <w:tab w:val="clear" w:pos="709"/>
          <w:tab w:val="left" w:pos="343" w:leader="none"/>
          <w:tab w:val="left" w:pos="810" w:leader="none"/>
        </w:tabs>
        <w:ind w:left="-51" w:hanging="0"/>
        <w:jc w:val="both"/>
        <w:rPr/>
      </w:pPr>
      <w:r>
        <w:rPr>
          <w:bCs/>
          <w:sz w:val="28"/>
          <w:szCs w:val="28"/>
        </w:rPr>
        <w:t>-разновозрастные – не более 8 человек;</w:t>
      </w:r>
    </w:p>
    <w:p>
      <w:pPr>
        <w:pStyle w:val="Normal"/>
        <w:tabs>
          <w:tab w:val="clear" w:pos="709"/>
          <w:tab w:val="left" w:pos="343" w:leader="none"/>
          <w:tab w:val="left" w:pos="810" w:leader="none"/>
        </w:tabs>
        <w:ind w:lef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дновозрастные – до 4 лет – не более 5 человек; </w:t>
      </w:r>
    </w:p>
    <w:p>
      <w:pPr>
        <w:pStyle w:val="Normal"/>
        <w:tabs>
          <w:tab w:val="clear" w:pos="709"/>
          <w:tab w:val="left" w:pos="343" w:leader="none"/>
          <w:tab w:val="left" w:pos="810" w:leader="none"/>
        </w:tabs>
        <w:ind w:left="-51" w:hanging="0"/>
        <w:jc w:val="both"/>
        <w:rPr/>
      </w:pPr>
      <w:r>
        <w:rPr>
          <w:bCs/>
          <w:sz w:val="28"/>
          <w:szCs w:val="28"/>
        </w:rPr>
        <w:t>-от 4 лет и старше – не более 10 человек;</w:t>
      </w:r>
    </w:p>
    <w:p>
      <w:pPr>
        <w:pStyle w:val="Normal"/>
        <w:tabs>
          <w:tab w:val="clear" w:pos="709"/>
          <w:tab w:val="left" w:pos="343" w:leader="none"/>
          <w:tab w:val="left" w:pos="810" w:leader="none"/>
        </w:tabs>
        <w:ind w:left="-51" w:hanging="0"/>
        <w:jc w:val="both"/>
        <w:rPr/>
      </w:pPr>
      <w:r>
        <w:rPr>
          <w:bCs/>
          <w:sz w:val="28"/>
          <w:szCs w:val="28"/>
        </w:rPr>
        <w:t>-Учреждение состоит из групп, одна из которых может быть дошкольной. Комплектование групп в Учреждении проводится по принципу учета родственных связей, совместимости воспитанников друг с другом, по желанию воспитанников жить друг с другом. Наполняемость дошкольной группы от 3 лет и старше, разновозрастные группы с 7 лет и старше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6.Воспитанники дошкольной группы посещают дошкольные учреждения, школьного возраста обучаются в образовательных учреждениях всех типов в соответствии с индивидуальными особенностями ребенка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7.Учреждение проводит индивидуальную реабилитационную работу с воспитанниками, разрабатывает индивидуальные, коррекционные и реабилитационные планы развития ребенка, проводит индивидуальную трудовую ориентацию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 xml:space="preserve">3.8.Учреждение имеет право предоставлять патронат в отношении воспитанников в соответствии с положением, утвержденным постановлением Губернатора области. 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9.Воспитанники могут передаваться на патронатное воспитание, при этом администрация Учреждения сохраняет функции опекуна (попечителя) в отношении ребенка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10.В Учреждении могут открываться семейные центры и семейные группы, путем создания  условий для совместного проживания в Учреждении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11.Учреждение с согласия воспитанников, по договорам и совместно с предприятиями, учреждениями и организациями, а также в условиях собственного учреждения может проводить профессиональную подготовку воспитанников в качестве дополнительных образовательных услуг при наличии соответствующей лицензии (разрешения) на указанный вид деятельности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12.Трудовое воспитание может осуществляться в учебных мастерских, подсобных хозяйствах, в учреждениях и организациях с использованием форм самодеятельных объединений воспитанников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13.Участие воспитанников в различных формах трудовой деятельности основывается на принципе добровольности.</w:t>
      </w:r>
    </w:p>
    <w:p>
      <w:pPr>
        <w:pStyle w:val="Normal"/>
        <w:ind w:left="-51" w:firstLine="611"/>
        <w:jc w:val="both"/>
        <w:rPr/>
      </w:pPr>
      <w:r>
        <w:rPr>
          <w:bCs/>
          <w:sz w:val="28"/>
          <w:szCs w:val="28"/>
        </w:rPr>
        <w:t>3.14.В Учреждении не допускаются принуждение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Normal"/>
        <w:tabs>
          <w:tab w:val="clear" w:pos="709"/>
          <w:tab w:val="left" w:pos="343" w:leader="none"/>
          <w:tab w:val="left" w:pos="810" w:leader="none"/>
        </w:tabs>
        <w:ind w:left="-51" w:hanging="0"/>
        <w:jc w:val="both"/>
        <w:rPr/>
      </w:pPr>
      <w:r>
        <w:rPr>
          <w:bCs/>
          <w:sz w:val="28"/>
          <w:szCs w:val="28"/>
        </w:rPr>
        <w:t>Воспитанники могут посещать клубы, секции, кружки, студии, объединения по интересам, действующие в детском доме, в общеобразовательных учреждениях, учреждениях дополнительного образования детей, а также участвовать в конкурсах, олимпиадах, выставках смотрах и массовых мероприятиях.</w:t>
      </w:r>
    </w:p>
    <w:p>
      <w:pPr>
        <w:pStyle w:val="Normal"/>
        <w:ind w:firstLine="560"/>
        <w:jc w:val="both"/>
        <w:rPr>
          <w:sz w:val="28"/>
        </w:rPr>
      </w:pPr>
      <w:r>
        <w:rPr>
          <w:bCs/>
          <w:sz w:val="28"/>
          <w:szCs w:val="28"/>
        </w:rPr>
        <w:t xml:space="preserve">3.15.В Учреждении могут создаваться различные клубы, секции, кружки, студии и др. объединения по интереса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образовательного процесса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4.1 </w:t>
      </w:r>
      <w:r>
        <w:rPr>
          <w:sz w:val="28"/>
          <w:szCs w:val="28"/>
        </w:rPr>
        <w:t>Участниками учебно-воспитательного процесса в Учреждении являются воспитанники, педагогические работники Учреждения и патронатные воспитател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2.В Учреждение принимаются:</w:t>
      </w:r>
    </w:p>
    <w:p>
      <w:pPr>
        <w:pStyle w:val="Normal"/>
        <w:tabs>
          <w:tab w:val="clear" w:pos="709"/>
          <w:tab w:val="left" w:pos="818" w:leader="none"/>
        </w:tabs>
        <w:jc w:val="both"/>
        <w:rPr/>
      </w:pPr>
      <w:r>
        <w:rPr>
          <w:sz w:val="28"/>
          <w:szCs w:val="28"/>
        </w:rPr>
        <w:t>-дети-сироты,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дети, отобранные у родителей по решению суда,</w:t>
      </w:r>
    </w:p>
    <w:p>
      <w:pPr>
        <w:pStyle w:val="Normal"/>
        <w:tabs>
          <w:tab w:val="clear" w:pos="709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-дети, родители которых лишены родительских прав, осуждены, признаны недееспособными, находятся на длительном лечении, а также местонахождение, которых не установлено, и в других случаях лишения попечения родителей. </w:t>
      </w:r>
    </w:p>
    <w:p>
      <w:pPr>
        <w:pStyle w:val="Normal"/>
        <w:tabs>
          <w:tab w:val="clear" w:pos="709"/>
          <w:tab w:val="left" w:pos="818" w:leader="none"/>
        </w:tabs>
        <w:jc w:val="both"/>
        <w:rPr/>
      </w:pPr>
      <w:r>
        <w:rPr>
          <w:sz w:val="28"/>
          <w:szCs w:val="28"/>
        </w:rPr>
        <w:t>В Учреждение принимаются и содержатся дети от 3 лет до получения основного полного, общего или профессионального образования, либо до передачи на воспитание в семь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3.В Учреждение могут временно приниматься дети одиноких матерей (отцов), а также дети безработных, беженцев, вынужденных переселенцев, а также из семей, пострадавших от стихийных бедствий и не имеющих постоянного места жительства, на срок не более 1 год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4.Дети, члены одной семьи или находящиеся в родственных отношениях, направляются в одно учреждение за исключением случаев, когда по медицинским показаниям или другим причинам воспитание и обучение этих детей должны осуществляться раздельно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5.На каждого ребенка, определяемого в Учреждение, направляющие органы предоставляют: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акт органа опеки и попечительства о направлении ребенка под надзор Учреждения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направление (путевка) в Учреждение, выданное Учредителем, в ведение которого находится Учреждение,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(подлинник), а при его отсутствии заключение медицинской экспертизы, удостоверяющее возраст ребенка, паспорт (для детей старше 14 лет)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медицинский документ о состоянии здоровья, перечень которых утвержден департаментом образования и департаментом здравоохранения Владимирской области;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документ об образовании (для детей школьного возраста)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акт обследования жилищных условий ребенка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сведения о родителях или лицах, их заменяющих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копия свидетельства о смерти родителей, приговора суд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опись имущества, оставшегося после смерти родителей, сведения о лицах, отвечающих за его сохранность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документы о закреплении жилой площади, занимаемой несовершеннолетним или его родителем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справка о составе семьи по месту регистрации ребенка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справка о наличии и месте жительства братьев, сестер и других близких родственников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пенсионная книжка ребенка, получаемого пенсию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копия решения суда о взыскании алиментов, ценные бумаги (при получении их на ребенка родителями или законными представителями)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заключение медико-психолого-педагогической комиссии (для детей с отклонениями в развитии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6.При отчислении и переводе в другое учреждение воспитанника выдаются: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свидетельство о рождении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документы о состоянии здоровья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справка о пребывании в детском доме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документ об образовании (для детей школьного возраста),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одителях или близких родственниках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документы, подтверждающие его право на имущество, денежные средства, жилую площадь, ранее занимаемую им или его родителями, пенсионная и сберегательная книжка, исполнительный лист на взыскание алиментов, ценные бумаги и другие документы, если таковые имелись,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страховое свидетельство государственного пенсионного страхов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7.Порядок отчисления и перевода воспитанника: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ребенок исключается из списка воспитанников по разрешению Учредителя в случае: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усыновление (удочерение) ребенка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вода в другое образовательное Учреждение; 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перевода в специальные образовательные и другие учреждения по заключению психолого-медико-педагогической комиссии;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поступление в учреждение профессионального образования по окончании общеобразовательного учреждения;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возвращение воспитанника родителям;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-передача на воспитание в приемную семь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8.Права и обязанности воспитанников определяются Уставом Учреждения и иными, предусмотренными Уставом, локальными акта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9.Воспитанники Учреждения имею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>-бесплатное круглосуточное содержание и получение общего (начального общего, основного общего) в соответствии с государственными образовательными стандартами образования, защиту своих прав и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-добровольное привлечение к труду, не предусмотренному образователь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защиту от применения методов физического и психического насилия, оскорбления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своих творческих способностей и интересов, получение квалифицированной помощи в обучении, коррекции имеющихся отклонений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ых, в том числе организованный в выходные, праздничные, каникулярные дни, досуг.</w:t>
      </w:r>
    </w:p>
    <w:p>
      <w:pPr>
        <w:pStyle w:val="Normal"/>
        <w:jc w:val="both"/>
        <w:rPr/>
      </w:pPr>
      <w:r>
        <w:rPr>
          <w:sz w:val="28"/>
          <w:szCs w:val="28"/>
        </w:rPr>
        <w:t>-удовлетворение потребности в эмоционально-личностном общ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осударственное обеспечение и меры социальной поддержки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10.Воспитанники в Учреждении обязаны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Устав Учреждения и соблюдать внутренний распорядок;</w:t>
      </w:r>
    </w:p>
    <w:p>
      <w:pPr>
        <w:pStyle w:val="Normal"/>
        <w:jc w:val="both"/>
        <w:rPr/>
      </w:pPr>
      <w:r>
        <w:rPr>
          <w:sz w:val="28"/>
          <w:szCs w:val="28"/>
        </w:rPr>
        <w:t>-весь период прохождения воспитательного процесса в Учреждении посещать учебу;</w:t>
      </w:r>
    </w:p>
    <w:p>
      <w:pPr>
        <w:pStyle w:val="Normal"/>
        <w:jc w:val="both"/>
        <w:rPr/>
      </w:pPr>
      <w:r>
        <w:rPr>
          <w:sz w:val="28"/>
          <w:szCs w:val="28"/>
        </w:rPr>
        <w:t>-бережно относиться к имуществу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ать честь и достоинство других воспитанников 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требования работников Учреждения в части, отнесенной Уставом и правилами внутренне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правила санитарной и личной гигиен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1.Воспитанникам Учреждени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ть любые средства и вещества, которые могут привести к взрывам и пожарам;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физическую силу для выяснения отношений, запугивания и вымог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ить любые действия, влекущие за собой опасные последствия для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-самовольно оставлять учреждение без уведомления работников (администрации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2.Выпускники Учреждения, обучающиеся в учреждениях начального, среднего и высшего профессионального образования и приезжающие в Учреждение в выходные и праздничные дни или на каникулярные дни, могут по решению администрации зачисляться на бесплатное питание и проживание. Администрация Учреждения имеет право в исключительных случаях разрешать временно (до 1 года) бесплатно проживать и питаться в Учреждении своим выпускникам до их трудоустройства или дальнейшего обуч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3.Порядок комплектования персонала Учреждения регламентируется его Уставо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4.Отношения работника и Учреждения регулируются трудовым договором, условия которого не могут противоречить Трудовому кодексу РФ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5. Для работников Учреждения работодателем является данное Учреждени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6.При приеме на работу администрация Учреждения знакомит принимаемого на работу под расписку со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должностными инстру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ом об охране труда и соблюдении правил техники безопасности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4.17.Педагогические работники принимаются и увольняются в Учреждение 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На педагогическую работу принимаются лица, имеющие необходимую профессиональную квалификацию, соответствующую требованиям квалификационной 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м, имеющим судимость за определенные преступ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8.Педагогические работник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удовлетворять требованиям соответствующих квалификационных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Устав Учреждения и Правила внутреннего трудового распорядка, правила внутренне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ивать дисциплину в Учреждении на основе уважения человеческого достоинства обучающихся, воспитанников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-проходить периодически по приказу руководителя Учреждения бесплатное медицинское обследовани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9.Педагогические работники имею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управлении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ть в педагогическом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обсуждать и принимать Правила внутреннего трудового 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обсуждать и принимать решения на общем собрании трудов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защиту своей профессиональной чести и достои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аттестацию на добровольной основе на люб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-моральное и материальное стимулировани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пользование информационными фондами Учрежд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20.Рабочее время работников Учреждения определяется графиком работы. Изменение графика работы без согласования с администрацией Учреждения не допускае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4.21.Медицинское обслуживание воспитанников обеспечивается штатным медицинским персоналом. В основные обязанности медицинских работников учреждения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первичного медицинского осмотра всех поступающих детей, проведение осмотра, наблюдение за состоянием здоровья, физическим и нервно-психическим развитием воспитанников, оказание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мониторинг состояния здоровья воспитанников, их физического и психического развития, контроль за здоровьем воспитанников, проживающих в семьях патронатных воспитателей, организация и проведение два раза в год углубленных медицинских осмотров, профилактических и лечебно-оздоровительных мероприятий, оценка их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ий контроль за выполнением санитарно-гигиенического и противоэпидемиолог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контроля за качеством питания, соблюдением рационального режима учебной и внеучебной деятельности воспитанников, обеспечением санитарно-гигиенических требований в процессе трудов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ессиональные рекомендации воспитанникам с учетом состояния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с воспитанниками по гигиеническому воспитанию, пропаганда санитарно-просветительских знаний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 xml:space="preserve">4.22.Психологическое обеспечение образовательного процесса Учреждения, консультативную и профилактическую работу с педагогическими работниками осуществляет педагог-психолог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23.Педагогическое сопровождение воспитанников осуществляют педагоги дополнительного образования, в обязанности которых входит развитие творческих способностей воспитанников, коррекционно-реабилитационная работа с ними согласно их индивидуального плана развит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24. Социальный педагог осуществляет связь с социальными службами и службой занятости, оказывает помощь администрации Учреждения в вопросах охраны прав воспитанников и выпускников, их социальной адапт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5. Управление Учреждением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 xml:space="preserve">5.1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. 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2.Компетенция Учредителя: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утверждает Устав Учреждения, изменения и дополнения к нему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существляет финансовое обеспечение Учреждения в соответствии с утвержденной бюджетной сметой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пределяет правила приема детей в Учреждение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существляет в установленном порядке аттестацию Учрежде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утверждает годовые лимиты на потребление топливно-энергетических ресурсов, услуги связи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согласует договоры аренды движимого и недвижимого имущества Учрежде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существляет контроль за деятельностью Учрежде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назначает на должность и освобождает от должности руководителя Учреждения, удостоверяет его подпись на финансовых документах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существляет контроль за исполнением Учреждением законодательства Российской Федерации и Владимирской области в области образова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государственное  задание по предоставлению государственных услуг населению в соответствии с контрольными цифрами, устанавливаемыми администрацией Владимирской области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рганизует подготовку, переподготовку и повышение квалификации педагогических работников Учрежде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устанавливает надбавки руководителю Учреждения в пределах средств, выделенных из областного бюджета на оплату труда работников и внебюджетных средств, и осуществляет материальное стимулирование директора Учрежде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ет бюджетную смету Учреждения; 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существляет сбор, обработку, анализ статистической и бухгалтерской отчетности в установленном действующим законодательством порядке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существляет контроль за финансово-хозяйственной деятельностью, организацией бухгалтерского учета в Учреждении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вносит изменения в бюджетную смету в части распределения средств между статьями с уведомлением органа исполняющего бюджета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существляет контроль в части обеспечения целевого использования средств областного бюджета, представления отчетности по выполнению государственного задания предоставления государственных услуг;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3. Трудовой коллектив Учреждения составляют все граждане, участвующие своим трудом в его деятельности на основе трудового договора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Формами самоуправление Учреждения являются Общее собрание, Совет Учреждения, Педагогический совет, Попечительский совет, Детский совет. 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 xml:space="preserve">5.5 Общее собрание коллектива: 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рассматривает и принимает Устав, изменения и дополнения, вносимые в него, Положение о премировании и другие локальные акты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избирает Совет Учреждения и определяет срок его полномочий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создает временные или постоянные комиссии, устанавливает их полномочия, утверждает положения о них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6. В период между Общим собранием коллектива высшим органом самоуправления является Совет Учреждения, созываемый не реже 1 раза в полугодие в соответствии с планом работы учреждения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Он может созываться и вне плана по требованию 1/3 членов Совета учреждения, директора, педсовета, органов самоуправления воспитанников. Все решения Совета доводятся в трехдневный срок до сведения коллектива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7. Совет Учреждения: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в лице председателя совместно с директором представляет интересы учреждения в государственных, муниципальных общественных организациях, а также представляет и защищает интересы воспитанников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рганизует выполнение решений собрания трудового коллектива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ходатайствует перед руководителем Учреждения, департаментом образования о награждении работников или об их материальном поощрении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утверждает концепцию развития Учрежде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согласовывает локальные акты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8. Оперативное управление учреждением осуществляется посредством приказов Директора Учреждения, распоряжений заместителей директора, решений Совета учреждения, Педагогического совета, собрания трудового коллектива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9. Педагогический Совет – высший орган коллегиального управления учреждением, позволяющий на демократических основаниях вовлекать в процесс управления учреждением большинство педагогического коллектива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10. Главная задача Педагогического Совета Учреждения: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реализация государственной политики по вопросам образования и воспитания, направление деятельности педколлектива на совершенствование учебно-воспитательного процесса, использование на практике достижений педагогической науки и передового педагогического опыта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11. Педагогический Совет: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утверждает педагогическую концепцию Учреждения, план работы, рассматривает программу развития Учрежде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осуществляет коллективный анализ состояния и результатов учебно-воспитательного процесса, определяет пути его совершенствова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заслушивает информацию и отчеты работников Учреждения, доклады представителей общественных организаций и учреждений, взаимодействующих с данным учреждением, в том числе сообщения о проверке санитарно-гигиенического режима Учреждения, об охране труда и здоровья воспитанников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рассматривает вопросы о приеме и выпуске воспитанников, о результатах углубленного медицинского осмотра воспитанников и мероприятиях, направленных на укрепление здоровья детей;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проводится не реже 4 раз в год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12. В состав Педагогического Совета входят директор Учреждения (председатель), его заместители, педагоги, руководители кружковой работы, инструктор по труду, психолог, социальный педагог, председатель Совета Учреждения, медработники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13.Педагогический совет работает по плану, являющийся составной частью плана работы Учреждения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14.Педагогический совет избирает из своего состава секретаря совета на учебный год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/>
      </w:pPr>
      <w:r>
        <w:rPr>
          <w:sz w:val="28"/>
          <w:szCs w:val="28"/>
        </w:rPr>
        <w:t>5.15.Организацию работы по выполнению решений Педагогического совета осуществляет директор школы и ответственные лица, указанные в решении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tabs>
          <w:tab w:val="clear" w:pos="709"/>
          <w:tab w:val="left" w:pos="594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В Учреждении действует психолого-медико-педагогический консилиум, который работает в соответствии с планом Учреждения.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его задачи входят: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-своевременное выявление и комплексное обследование детей, имеющих отклонения в физическом, интеллектуальном и психическом развитии;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выявлении трудностей в учебе и в социальной адаптации с целью организации их развития и обучения в соответствии с индивидуальными возможностями воспитанников. 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>-внеплановый консилиум проводится при возникновении новых обстоятельств, влияющих на обучение и развитие при отрицательной динамике его развития.</w:t>
      </w:r>
    </w:p>
    <w:p>
      <w:pPr>
        <w:pStyle w:val="Normal"/>
        <w:tabs>
          <w:tab w:val="clear" w:pos="709"/>
          <w:tab w:val="left" w:pos="5940" w:leader="none"/>
        </w:tabs>
        <w:ind w:firstLine="560"/>
        <w:rPr/>
      </w:pPr>
      <w:r>
        <w:rPr>
          <w:sz w:val="28"/>
          <w:szCs w:val="28"/>
        </w:rPr>
        <w:t>5.17.Попечительский Совет создается в целях всемирного содействия Учреждению в вопросах содержания, обучения и воспитания де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печительский Совет избирается сроком на один учебный год из числа педагогов, лиц заинтересованных в совершенствовании деятельности и развития Учреждения. Количество членов попечительского совета не более 5 человек. Все решения попечительского совета должны быть в 5-ти дневной срок доведены до сведения коллектива Учреждения. Решение попечительского совета считается принятым, если за него проголосовало 2/3 членов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ечительский сов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действует организации конкурсов, соревнований и других внешкольных мероприятий Учрежд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действует совершенствованию материально-технической базы Учреждения, благоустройству его помещений и территорий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8 Высшим органом детского самоуправления является Детский совет, избираемый общим собранием воспитанников на 1 год и созываемый по мере необходимости не реже 1 раза в неделю. Детский Совет рассматривает вопросы дисциплины, успеваемости, чистоты и порядка и досуга воспитанник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5.19 Непосредственное руководство Учреждением осуществляет директор.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несет ответственность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назначается Учредителем и является государственным опекуном воспитанников, защищает их законные права и интересы, распоряжается в установленном порядке имуществом Учреждения, заключает трудовые договора, договора по жизнеобеспечению Учреждения, выдает доверенности, открывает счета в банках, производит наем и увольнение сотрудников, утверждает штатное расписание, перечень и распределение должностных обязанностей, формы отчета сотрудников, издает приказы и дает распоряжения, обязательные для всех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охрану прав, здоровье и жизнь воспитанников, охрану труда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решений Педагогического совета планирует и организует учебно-воспитательный процесс, определяет его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решения Совета Учреждения, собрания трудового коллектива организует работу Учреждения по всем направлениям деятельности. Определяет совместно с Советом основные направления развития, представляет интересы Учреждения в государственных и обществен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ет все вопросы, связанные с хозяйственной деятельностью Учреждения, организацией работы с общественностью и предприятиями, оказывающими содействие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ет условия для производительной работы персонала, творческого роста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рациональное использование выделенных средств, а также средств, поступающих из других источников, распоряжается в соответствии с действующим законодательством, имеющимся имуществом и средствами; осуществляет подбор и расстановку кадров, устанавливает в соответствии трудовым законодательством, правилами внутреннего трудового распорядка и квалификационными характеристиками должностные обязанност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ет условия для повышения профессионального мастерства, организует подготовку и проведение аттестации работников; </w:t>
      </w:r>
    </w:p>
    <w:p>
      <w:pPr>
        <w:pStyle w:val="Normal"/>
        <w:rPr/>
      </w:pPr>
      <w:r>
        <w:rPr>
          <w:sz w:val="28"/>
          <w:szCs w:val="28"/>
        </w:rPr>
        <w:t>- несет ответственность за правильность финансово-хозяйственной деятельности</w:t>
      </w:r>
    </w:p>
    <w:p>
      <w:pPr>
        <w:pStyle w:val="Normal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Имущество и финансовое обеспечение Учреждения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6.1. С целью обеспечения уставной деятельности в установленном действующим законодательством порядке Департамент закрепляет за Учреждением на праве оперативного управления имущество согласно приложению к Уставу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 xml:space="preserve">6.2. Учреждение  владеет, пользуется имуществом, закреплённым за ним на праве оперативного управления, в пределах, установленных законом, в соответствии с целями своей деятельности, назначением имущества и, если иное не установлено законом, распоряжается этим имуществом с согласия Департамента. 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6.3. При  осуществлении оперативного управления имуществом Учреждение обяза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эффективно использовать закреплённое за ним имуществ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беспечивать сохранность имущества и использование его строго по целевому назнач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е допускать ухудшение технического состояния закреплённого за ним имущества (за исключением ухудшения, связанного с нормативным износом этого имущества в процессе его эксплуатации)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6.4. Контроль за использованием по назначению и сохранностью имущества, закреплённого за Учреждением, осуществляют Департамент и Учредитель, которые вправе производить документальные и фактические проверки (ревизии, инвентаризаци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 по согласованию с Учредителем вправе изъять неиспользуемое либо используемое не по назначению, а также не отражённое в балансе имущество Учреждения  и распорядиться им по своему усмотр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реждение вправе отчуждать либо иным способом распоряжаться закреплённым за ним имуществом только с согласия Департамента и Учредителя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6.5.Директор несёт ответственность за сохранность и использование по назначению закреплённого за Учреждением имущества и его списание в порядке, установленном действующим законодательством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 xml:space="preserve">6.6. </w:t>
      </w:r>
      <w:r>
        <w:rPr>
          <w:sz w:val="28"/>
          <w:szCs w:val="28"/>
        </w:rPr>
        <w:t>Списание закрепленного за Учреждением недвижимого имущества независимо от его стоимости и движимого имущества балансовой стоимостью свыше 20000 рублей осуществляется с согласия Департамента при наличии заключения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писание закрепленного за Учреждением движимого имущества балансовой стоимостью до 20000 рублей включительно осуществляется Учреждением по согласованию с Учредителем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 xml:space="preserve">6.7. Финансирование Учреждения осуществляется Учредителем из областного бюджета в соответствии с бюджетной сметой. 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6.8. В целях осуществления своей деятельности Учреждение открывает лицевые  счета в органе Федерального казначейства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 xml:space="preserve">6.9. Учреждение отвечает по своим обязательствам находящимися в егораспоряжении денежными средствами. 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 xml:space="preserve">В случае недостаточности у Учреждения денежных средств, по его обязательствам субсидиарную ответственность несёт Учредитель. 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6.10.Учреждение самостоятельно распоряжается имеющимися финансовыми средствами согласно бюджетной смете, представляет Учредителю отчёт о поступлении и расходовании средств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6.11.Учреждение ведёт установленное законодательством Российской Федерации делопроизводство, архив, бухгалтерскую документацию, отчитывается в своей работе, предоставляя статистические сведения в соответствующие организации.</w:t>
      </w:r>
    </w:p>
    <w:p>
      <w:pPr>
        <w:pStyle w:val="Normal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Учреждение обязано опубликовывать отчёты о своей деятельности и об использовании закреплённого за ним имущества в порядке, установленном действующим законодательством.</w:t>
      </w:r>
    </w:p>
    <w:p>
      <w:pPr>
        <w:pStyle w:val="Normal"/>
        <w:ind w:firstLine="704"/>
        <w:jc w:val="both"/>
        <w:rPr/>
      </w:pPr>
      <w:r>
        <w:rPr>
          <w:b/>
          <w:bCs/>
          <w:sz w:val="28"/>
          <w:szCs w:val="28"/>
        </w:rPr>
        <w:t>7.Ликвидация, реорганизация и изменение типа  Учреждения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7.1. Реорганизация (слияние, присоединение, разделение, выделение, преобразование) Учреждения, а также его ликвидация проводятся в соответствии с действующим законодательством Российской Федерации, по решению Учредителя либо органа, юридического лица, уполномоченного на то учредительными документами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7.2. Учреждение может быть также ликвидировано по решению суда в  случае осуществления деятельности без надлежащего разрешения либо деятельности, запрещённой Законом, а также в иных случаях, предусмотренных Законом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7.3. При реорганизации и ликвидации Учреждения, уволенным работникам гарантируется соблюдение их прав в соответствии с законодательством о труде Российской Федерации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7.4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7.5. Ликвидация считается завершённой, а Учреждение –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7.6. Имущество ликвидированного Учреждения возвращается его собственникам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>7.7. Изменение типа Учреждения  не является его реорганиза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изменении типа  Учреждения  принимает Учре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локальных актов, регламентирующих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tabs>
          <w:tab w:val="clear" w:pos="709"/>
          <w:tab w:val="left" w:pos="43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уставной деятельности Учреждения принимает локальные акты, которые не могут противоречить его У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ремировании работников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надбавках доплатах и премировании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Попечительском сове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декс воспитанников детского дома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Центре социальной адаптации выпускников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Детской организации «Затейники»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Совете Учреждения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Педагогическом совете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Службе патронатного воспитания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Приеме воспитанников в Учреждение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Семейном центре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Патронатной семье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авила внутреннего распорядка (режим)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Методическом объединении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Медико-психолого-педагогическом консилиум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Изменения и дополнения  Устав Учреждения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9.1. Дополнения и изменения в Устав Учреждения рассматриваются Советом Учреждения, принимаются Общим собранием коллектива Учреждения и утверждаются Учредителем по согласованию с Департаментом (имущественных и земельных отношений администрации Владимирской области)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9.2. Устав Учреждения, все изменения и дополнения к нему в части, касающейся наделения Учреждения имуществом на праве оперативного управления, подлежат согласованию с Департаментом имущественных и земельных отношений администрации Владимирской области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9.3.Изменения и дополнения в Устав Учреждения  вступают  в силу с момента их государственной регистрации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9.4. Действия Устава временем не ограничено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0"/>
        <w:jc w:val="both"/>
        <w:rPr/>
      </w:pPr>
      <w:r>
        <w:rPr>
          <w:bCs/>
          <w:sz w:val="28"/>
          <w:szCs w:val="28"/>
        </w:rPr>
        <w:t>9</w:t>
      </w:r>
      <w:r>
        <w:rPr/>
        <w:t>.5. Настоящий Устав составлен в 8 экземплярах, имеющих одинаковую юридическую силу.</w:t>
      </w:r>
    </w:p>
    <w:tbl>
      <w:tblPr>
        <w:tblW w:w="15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38"/>
        <w:gridCol w:w="3934"/>
        <w:gridCol w:w="3423"/>
        <w:gridCol w:w="3025"/>
        <w:gridCol w:w="3020"/>
        <w:gridCol w:w="222"/>
        <w:gridCol w:w="17"/>
      </w:tblGrid>
      <w:tr>
        <w:trPr>
          <w:trHeight w:val="360" w:hRule="atLeast"/>
        </w:trPr>
        <w:tc>
          <w:tcPr>
            <w:tcW w:w="1583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азенного образовательного учреждения Владимирской области для детей-сирот и детей, оставшихся без попечения родителей, "Муромский детский дом № 1"</w:t>
            </w:r>
          </w:p>
        </w:tc>
      </w:tr>
      <w:tr>
        <w:trPr>
          <w:trHeight w:val="915" w:hRule="atLeast"/>
        </w:trPr>
        <w:tc>
          <w:tcPr>
            <w:tcW w:w="15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ущества, закрепленного на праве оперативного упр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сударственным казенным образовательным учреждением Владимирской области для детей-сирот и детей, оставшихся без попечения родителей, "Муромский детский дом № 1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1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ный  номер</w:t>
            </w:r>
          </w:p>
        </w:tc>
        <w:tc>
          <w:tcPr>
            <w:tcW w:w="3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нахождение) объекта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ая (балансовая) стоимость                                               (в тыс.руб.)                                              по состоянию на 01.07. 2011 г.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                                               (в тыс.руб.)                                                       по состоянию на 01.07. 20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я, сооружения, передаточные устройств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дом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2,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,7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1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ъездные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1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1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еталлический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7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16</w:t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12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(комнаты / боксы) №№ 6,7,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, ул. Мечникова, д. 9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имое имущество, остаточная стоимость которого превышает 100 тыс.руб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,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сновных средств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05,9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380" w:gutter="0" w:header="709" w:top="1418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5310" w:leader="none"/>
        </w:tabs>
        <w:rPr/>
      </w:pPr>
      <w:r>
        <w:rPr/>
        <w:tab/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9:00Z</dcterms:created>
  <dc:creator>Быкова</dc:creator>
  <dc:description/>
  <cp:keywords/>
  <dc:language>en-US</dc:language>
  <cp:lastModifiedBy>Admin</cp:lastModifiedBy>
  <cp:lastPrinted>2011-07-12T11:38:00Z</cp:lastPrinted>
  <dcterms:modified xsi:type="dcterms:W3CDTF">2011-11-16T10:56:00Z</dcterms:modified>
  <cp:revision>3</cp:revision>
  <dc:subject/>
  <dc:title>СОГЛАСОВАНО     </dc:title>
</cp:coreProperties>
</file>