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</w:t>
        <w:tab/>
        <w:tab/>
        <w:tab/>
        <w:tab/>
        <w:tab/>
        <w:tab/>
        <w:tab/>
        <w:t>УТВЕРЖДА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П/К</w:t>
        <w:tab/>
        <w:tab/>
        <w:tab/>
        <w:tab/>
        <w:tab/>
        <w:tab/>
        <w:tab/>
        <w:t>Директо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Мохнова Л.Ю.</w:t>
        <w:tab/>
        <w:tab/>
        <w:tab/>
        <w:tab/>
        <w:tab/>
        <w:tab/>
        <w:tab/>
        <w:tab/>
        <w:t>Саргсян М.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>О совете ГКОУ ВО "Муромский детский дом №1"</w:t>
      </w:r>
    </w:p>
    <w:p>
      <w:pPr>
        <w:pStyle w:val="21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. Общие положения</w:t>
      </w:r>
    </w:p>
    <w:p>
      <w:pPr>
        <w:pStyle w:val="21"/>
        <w:jc w:val="both"/>
        <w:rPr/>
      </w:pPr>
      <w:r>
        <w:rPr>
          <w:b w:val="false"/>
          <w:sz w:val="28"/>
          <w:szCs w:val="28"/>
        </w:rPr>
        <w:t>1.1. Совет областного государственного казенного образовательного учреждения для детей сирот и детей, оставшихся без попечения родителей ГКОУ ВО «Муромский детский дом №1» создается для оказания помощи детскому дому в деле воспитания, обучения, улучшения условий жизни и здоровья воспитанников.</w:t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Совет детского дома избирается на 1 год, состоит из представителей воспитанников и педагогических работников детского дома. Представители избираются в Совет детского дома открытым голосованием на общем собрании педагогического коллектива. В совет входит директор детского дома. Совет детского дома избирает из своего состава представителя.</w:t>
      </w:r>
    </w:p>
    <w:p>
      <w:pPr>
        <w:pStyle w:val="21"/>
        <w:rPr/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>. Цели и задачи</w:t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Совет создается как одна из форм самоуправления по защите прав и интересов детей в целях:</w:t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оздания условий творческой активности педагогов, направленной на выявление и развитие способности личности, эффективной реализации ее творческого, интеллектуального и физического потенциала;</w:t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одействия в работе по совершенствованию учебно-воспитательного процесса, создания условий для дополнительного образования воспитанников;</w:t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казание помощи в проведении оздоровительных, культурно-массовых, спортивных мероприят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казания помощи по целесообразному использованию денежных средств и материальных ценност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действие в укреплении материально-технической базы, благоустройстве помещений и территор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действия в работе по улучшению условий труда педагогического и обслуживающего персонала.</w:t>
      </w:r>
    </w:p>
    <w:p>
      <w:pPr>
        <w:pStyle w:val="Normal"/>
        <w:jc w:val="center"/>
        <w:rPr/>
      </w:pPr>
      <w:r>
        <w:rPr>
          <w:b/>
          <w:i/>
          <w:sz w:val="28"/>
          <w:lang w:val="en-US"/>
        </w:rPr>
        <w:t>III</w:t>
      </w:r>
      <w:r>
        <w:rPr>
          <w:b/>
          <w:i/>
          <w:sz w:val="28"/>
        </w:rPr>
        <w:t>. Предмет деятель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. Совет детского дома утверждает план развития учреждения, «Программу организации жизнедеятельности воспитанников», принимает решения о переводе воспитанников в специальные учреждения и обучение в форме семейного образования, утверждает положения о поощрениях воспитанников, о надбавках, доплатах и дополнительных окладах работникам детского дома.</w:t>
      </w:r>
    </w:p>
    <w:p>
      <w:pPr>
        <w:pStyle w:val="Normal"/>
        <w:jc w:val="both"/>
        <w:rPr/>
      </w:pPr>
      <w:r>
        <w:rPr>
          <w:sz w:val="28"/>
        </w:rPr>
        <w:t>3.2. Оказывает всестороннюю помощь воспитанникам, педагогическому и обслуживающему персона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научном, производственном, правовом, финансовом, материально-техническом и ином обеспечении программ развития детского до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щита прав и интересов работников, формирование у воспитанников здорового образа жизни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 Управление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ее собрание детского дома – высший орган управления советом, правомочный принимать решения по всем вопросам его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ее собрание проводится 2 раза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оей работе совет детского дома опирается на Закон РФ «Об образовании», Положение об образовательном государственном учреждении для детей-сирот и детей, оставшихся без попечения родителей, другие законодательные акты Российской Федерации.</w:t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V. Детский 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ский совет – высший орган детского самоуправления, входит в состав Совета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ая задача Детского сов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и интеллектуальных способностей воспитан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циально-бытовая помощ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щита прав и интере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и помощь в учебном процесс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ский совет избирается общим собрание воспитанников сроком на один учебный год и созывается не реже одного раза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ленческим органом детского совета является Актив. В состав Актива входят: председатель Детского совета, заместитель председателя Детского совета и директор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ирующим органом являются консультанты, из числа педагогов детского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ительным органом Детского совета являются ответственные по секто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 Детского совета ведется по 4 направлениям (секторам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о-дисциплинарн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илищно-бытов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льтурно-массов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ртив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ский совет избирает из своего состава секретаря совета и редколлегию. Решения принимаемые на Детском совете оформляются протоколом и доводятся в двухдневный срок до сведения детского коллектива. Детским советом составляется годовой план работы, который утверждается на заседании. Итогом работы за год является отчёт, составляемый председателем и ответственными по сектора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26:00Z</dcterms:created>
  <dc:creator>Секретарь</dc:creator>
  <dc:description/>
  <cp:keywords/>
  <dc:language>en-US</dc:language>
  <cp:lastModifiedBy>Admin</cp:lastModifiedBy>
  <cp:lastPrinted>2011-11-16T09:56:00Z</cp:lastPrinted>
  <dcterms:modified xsi:type="dcterms:W3CDTF">2012-02-02T13:26:00Z</dcterms:modified>
  <cp:revision>2</cp:revision>
  <dc:subject/>
  <dc:title>Приложение №8</dc:title>
</cp:coreProperties>
</file>